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31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w majonezi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ecznica na maśl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iałko jajka na parze 5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czaw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gotowany z duszoną marchewk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oc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*1,3,7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01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pożar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upa pomidorowa z 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ołkowa z makaronem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ałatka ryż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ałatka ryż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ałatka ryż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ałatka ryż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02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wiejski 100g ze świeżym ogórkiem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 parzone 1szt.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03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e szczypior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ki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4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34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czerwony  1/2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smaż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iał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cuszki z jabłkiem 4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niki 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papryką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05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s</w:t>
            </w:r>
            <w:r>
              <w:rPr>
                <w:rFonts w:cs="Calibri"/>
                <w:sz w:val="16"/>
                <w:szCs w:val="16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Kawa zbo</w:t>
            </w:r>
            <w:r>
              <w:rPr>
                <w:rFonts w:cs="Calibri"/>
                <w:sz w:val="16"/>
                <w:szCs w:val="16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jogurt naturalny z pomidorkami koktajlowymi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arzone 1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rzodkiewką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06.04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42:00Z</dcterms:created>
  <dc:creator>marian</dc:creator>
  <dc:description/>
  <dc:language>en-US</dc:language>
  <cp:lastModifiedBy>Agata</cp:lastModifiedBy>
  <dcterms:modified xsi:type="dcterms:W3CDTF">2006-06-24T23:21:00Z</dcterms:modified>
  <cp:revision>20</cp:revision>
  <dc:subject/>
  <dc:title/>
</cp:coreProperties>
</file>