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20" w:leader="none"/>
          <w:tab w:val="center" w:pos="65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NIEDZIAŁEK 24.03.2025</w:t>
      </w:r>
    </w:p>
    <w:p>
      <w:pPr>
        <w:pStyle w:val="Normal"/>
        <w:widowControl w:val="false"/>
        <w:tabs>
          <w:tab w:val="clear" w:pos="720"/>
          <w:tab w:val="left" w:pos="4020" w:leader="none"/>
          <w:tab w:val="center" w:pos="650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zielony ze szczypiorkiem 80g + pieczywo pełnoziarnist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ogurt owocowy 10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3 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groch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z potrawką drobiową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z potrawką drobiową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pełnoziarnisty z potrawką drobiową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z potrawką drobiową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z potrawką drobiową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z potrawką drobiową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z potrawką drobiową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b/śmietany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on z potrawką drobiową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omidorki 70g z jogurtem naturalnym i pieczywem razowy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 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, 2% tłuszczu 1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le ryżowe 2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4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5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0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0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0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6.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6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0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1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3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8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4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4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6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11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8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0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1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8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5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3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19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5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16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6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TOREK 25.03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w sosie pomidorowy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w sosie pomidorowy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w sosie pomidorowy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omidorki z jogurtem naturalnym + pieczywo pełnoziarnist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w sosie pomidorowy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ba parowana w sosie pomidorowy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uszona w sosie pieczeniowym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białym sosie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białym sosie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ziemniacza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w białym sosie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, tar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Jabłko parzone 10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pomidorowy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1op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leko smakowe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7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5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9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5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,4,5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1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0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6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9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7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6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4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1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4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4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5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9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5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5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0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.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1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2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.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98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4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ŚRODA 26.03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typu Almett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typu Almett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zponka z pomidorkami i sosem sałatkowy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 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2 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2 kromki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2 kromki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typu Almett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pieczo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kiet warzyw gotowanych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kiet warzyw gotowanych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kiet warzyw gotowanych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kiet warzyw gotowanych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kiet warzyw gotowanych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kiet warzyw gotowanych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gotowa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PODWIECZOREK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ko zbożow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 1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wieprz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gotowanej marchew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7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9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6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3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4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4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4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2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2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2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4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4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9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0,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6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0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2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2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7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4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ZWARTEK 27.03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0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 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5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iecza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pekińskiej kapus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pekińskiej kapus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pekińskiej kapus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wody,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pekińskiej kapus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wody,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wody,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elerowa,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z piersi kurczaka gotowany w sosie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z wody,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 *(7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0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100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2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6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4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2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2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9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1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3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8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9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1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09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8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9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5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6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2,99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ĄTEK 28.03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ki ze szczypiorkiem 80g + pieczywo chrupkie pełnoziarnist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ryż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 1szt.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apusty kiszonej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pełnoziarnisty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kiszonej kapust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selera 100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szpinakowa 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rybny w sosie koperkowym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na ciepł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4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PODWIECZOREK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2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 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marchewk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ok marchewkow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ml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1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2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4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5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0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4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4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5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1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5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6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9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1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7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4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83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5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6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6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7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5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5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1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1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9,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0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9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5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BOTA 29.03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pomidorków i ogórka świeżego z oliwą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na słodko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ryby i twarożku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lon z mięsa wieprzowego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dyni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gotowa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 *(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2434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drobiow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x sałat z pomidorkam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iemniaczana z marchew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iemniaczana z marchew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 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87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9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3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3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9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2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0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5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7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307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8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2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1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8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4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7,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5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47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57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21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1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7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35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160,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5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dzień III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EDZIELA 30.03.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.Zbo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owoc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owoc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owoc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z  pestkami dyni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owoc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owoc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g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owoc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OBIAD 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owa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(schab)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wieprzowego (schab) w sosi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ka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ok warzywny 250ml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marchewkowy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marchewkowy 25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gotowanego buraka i jab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ez czekolady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  <w:t>Wafelek bez czekolady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5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6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6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6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8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1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3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2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8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4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3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1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5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2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7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6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8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7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43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6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2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orient="landscape" w:w="15840" w:h="12240"/>
      <w:pgMar w:left="1417" w:right="1417" w:gutter="0" w:header="0" w:top="56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6:53:00Z</dcterms:created>
  <dc:creator>marian</dc:creator>
  <dc:description/>
  <dc:language>en-US</dc:language>
  <cp:lastModifiedBy>Agata</cp:lastModifiedBy>
  <cp:lastPrinted>2025-03-20T12:57:00Z</cp:lastPrinted>
  <dcterms:modified xsi:type="dcterms:W3CDTF">2006-12-06T01:17:00Z</dcterms:modified>
  <cp:revision>33</cp:revision>
  <dc:subject/>
  <dc:title/>
</cp:coreProperties>
</file>