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184" w:leader="none"/>
          <w:tab w:val="center" w:pos="6503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7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6 szt. z jogurtem naturalnym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makaron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, niskosłodzon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fasol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trawka z mięsa drobiowego z ryże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50g z jogurtem naturalny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.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3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9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7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.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18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80g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ułka poznańs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warzywach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e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 szt.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mix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gotowana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a,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pekińskiej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efir 2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maślane 50g *1,3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jajecz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5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ta twarog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zielon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Mleko smakowe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,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10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1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0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2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7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19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koperkiem i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em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ink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tlet mielony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ogórka kiszoneg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barszcz czerwony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wieprz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150g (1/2 sztu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20g (1sztu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Almette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10,22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4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9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5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7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7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0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2 szt. 100g Ogórek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naturalny 100g (1sz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40g (2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na ciepło 1 szt. 50g 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rupnik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 z pomidorkami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sztet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Serek homogenizowany naturalny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 (1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chary 2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homogenizowany natural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5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6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4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8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8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6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1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dyn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70g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kanap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żurek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daryn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rogi z twarogiem (6 szt.)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owocowy 200m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rybn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5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5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3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ęglowodany przyswajaln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2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 (1szt.)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25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owocowy 5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, tart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graham, pszenno-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ślanka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maśl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6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7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3,5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I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3.03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jpfrut ½ szt.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biała, drobiowa, parzona na ciepło 50g (1 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kis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biał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potrawc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towane warzyw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tuńcz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chudy, parz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iec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3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7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1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4:00Z</dcterms:created>
  <dc:creator>marian</dc:creator>
  <dc:description/>
  <cp:keywords/>
  <dc:language>en-US</dc:language>
  <cp:lastModifiedBy>Agata</cp:lastModifiedBy>
  <dcterms:modified xsi:type="dcterms:W3CDTF">2006-11-30T23:50:00Z</dcterms:modified>
  <cp:revision>34</cp:revision>
  <dc:subject/>
  <dc:title/>
</cp:coreProperties>
</file>