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10.03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Cambria" w:hAnsi="Cambria" w:cs="Cambria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stry ogórka zielonego z jogurtem naturalnym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z pomidorkami i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edamski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twarogiem i jogurtem naturalny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twarogiem i jogurtem naturalny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pełnoziarnisty z twarogiem i jogurtem naturalny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twarogiem i jogurtem naturalny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twarogiem i jogurtem naturalny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 twarogiem i jogurtem naturalny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hab gotowany w białym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jarzyn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aron z twarogiem i jogurtem naturalnym 3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naturalny 2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felek b/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m czekolad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0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4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1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0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3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1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2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82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99,8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43,11 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3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6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6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4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 11.03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eser mleczny 120g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b/śmietany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ew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marchew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eczeń rzymska drobiowa,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ogurt naturalny z pomidorem (100g+50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zielo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efir 200ml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niki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,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2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.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3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0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.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2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5,9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6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0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1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6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2.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5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7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, 13.03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ascii="Cambria" w:hAnsi="Cambria" w:cs="Cambria"/>
          <w:b/>
          <w:b/>
          <w:bCs/>
          <w:sz w:val="16"/>
          <w:szCs w:val="16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Cambria" w:ascii="Cambria" w:hAnsi="Cambria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er mleczny 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rówka drobiow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b/śmieta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elerowa b/śmietany z ziemniakami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3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2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tell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galarecie z warzywam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pomidorowy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3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8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9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4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6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2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8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7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7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8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3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0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8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6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0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0,5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2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17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9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8,2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1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15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5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7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3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3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8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, 12.03.1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szka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buraka i jabłk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150g *(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duszony w sosi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rosół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czak w potrawce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warzywn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szkopty 4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dyń 8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ziarnis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z ogórkiem świeżym (100g+50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6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1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6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5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7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6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2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45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8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0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5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9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50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6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9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87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0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4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14.03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  <w:br/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z ziarnami słonecznika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7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olędwica drobiowa 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kiszonej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z marchewką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luszki rybne z fileta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z marchewką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z marchewką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ba parowana z warzywam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ler gotowa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Grejpfrut 15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a z białka jajka z pietruszką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gotowane 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jajka gotowane  1szt 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k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b/laktozy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naturaln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9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6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4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7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0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0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8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1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5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5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1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8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5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8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4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9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35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3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66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9,0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3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7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74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9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6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2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5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1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2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15.03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pryka cięta ze szczypiorkiem 7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ogurt owoc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ztet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 w plastrach 2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z indyk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do smarowani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pełnoziarnisty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b/śmietany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upa koperkowa z makaronem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lpet z mięsa wieprzowego w sosie pomidor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upa koperkowa z makaronem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 makaron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pa koperk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et drobiow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chew gotowana 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dding 1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gór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iemniaczana z marchewką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jarzynowa b/majonezu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ipsy kukurydziane 5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0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7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0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8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8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88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8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7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8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8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4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1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3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2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4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8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1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7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0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.0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6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47,1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1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6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49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8,9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9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4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71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36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8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01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45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5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8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9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2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16.03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13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6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 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ałata 2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, półtłu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śmietanow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ół z ryż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uka mięsa drobiowego w sosie białym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raczki na ciepło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łka maślana 1szt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A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a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ka z selera i brzoskwin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ełbasa delikatesowa z kurcza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warog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błko parzone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1,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63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4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7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1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9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4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 90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7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9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0,4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61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15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3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7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66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3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0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03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92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51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2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52,2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7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.5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221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02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73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59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7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34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1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5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72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7,5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87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9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27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21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7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51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163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2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10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3,17g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ergia: 192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ałko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ółem: 2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ęglowodany przyswajalne: 3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łuszcz: 47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wasy tłuszczowe nasycone: 19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łonnik pokarmowy: 32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ól: 4,90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0:06:00Z</dcterms:created>
  <dc:creator>marian</dc:creator>
  <dc:description/>
  <dc:language>en-US</dc:language>
  <cp:lastModifiedBy>Agata</cp:lastModifiedBy>
  <dcterms:modified xsi:type="dcterms:W3CDTF">2006-10-27T01:08:00Z</dcterms:modified>
  <cp:revision>39</cp:revision>
  <dc:subject/>
  <dc:title/>
</cp:coreProperties>
</file>