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4020" w:leader="none"/>
          <w:tab w:val="center" w:pos="650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ydzień III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ONIEDZIAŁEK 24.02.2025</w:t>
      </w:r>
    </w:p>
    <w:p>
      <w:pPr>
        <w:pStyle w:val="Normal"/>
        <w:widowControl w:val="false"/>
        <w:tabs>
          <w:tab w:val="clear" w:pos="720"/>
          <w:tab w:val="left" w:pos="4020" w:leader="none"/>
          <w:tab w:val="center" w:pos="650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color w:val="000000"/>
          <w:sz w:val="18"/>
          <w:szCs w:val="18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LERGENY:</w:t>
      </w:r>
    </w:p>
    <w:p>
      <w:pPr>
        <w:pStyle w:val="Normal"/>
        <w:widowControl w:val="false"/>
        <w:autoSpaceDE w:val="false"/>
        <w:spacing w:lineRule="auto" w:line="240" w:before="0" w:after="140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en-US"/>
        </w:rPr>
      </w:pPr>
      <w:r>
        <w:rPr>
          <w:rFonts w:cs="Liberation Serif;Times New Roman" w:ascii="Liberation Serif;Times New Roman" w:hAnsi="Liberation Serif;Times New Roman"/>
          <w:color w:val="000000"/>
          <w:sz w:val="18"/>
          <w:szCs w:val="18"/>
          <w:lang w:val="en-US"/>
        </w:rPr>
        <w:t>1.Zbo</w:t>
      </w:r>
      <w:r>
        <w:rPr>
          <w:rFonts w:cs="Calibri"/>
          <w:color w:val="000000"/>
          <w:sz w:val="18"/>
          <w:szCs w:val="18"/>
          <w:lang w:val="en-US"/>
        </w:rPr>
        <w:t>ża zawierające gluten 2. Skorupiaki i produkty pochodne 3.Jaja i produkty pochodne 4. Ryby i produkty pochodne 5.Orzeszki ziemne ( arachidowe) 6.Soja i produkty pochodne 7. Mleko i produkty pochodne 8. Orzechy 9. Seler i produkty pochodne 10.Gorczyca i produkty pochodne 11.Nasiona sezamu i produkty pochodne 12. Dwutlenek siarki 13.Łubin 14. Mięczaki;</w:t>
      </w:r>
    </w:p>
    <w:tbl>
      <w:tblPr>
        <w:tblW w:w="13613" w:type="dxa"/>
        <w:jc w:val="left"/>
        <w:tblInd w:w="-5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1701"/>
        <w:gridCol w:w="1701"/>
        <w:gridCol w:w="1701"/>
        <w:gridCol w:w="1701"/>
        <w:gridCol w:w="1701"/>
        <w:gridCol w:w="1701"/>
        <w:gridCol w:w="1701"/>
        <w:gridCol w:w="1706"/>
      </w:tblGrid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 PODSTAW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ŁATWOSTRAW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CUKRZYC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 Z OGRANICZENIEM TŁUSZCZ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DIETA 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en-US"/>
              </w:rPr>
              <w:t>BOGATOBIAŁK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ZIECIĘ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BRAT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 OSZCZĘDZAJĄCA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jas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razowy 35g (1krom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z indyka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waróg półtłusty, mielon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jas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z indyka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waróg półtłusty, mielon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razowy 105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z indyka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waróg półtłusty, mielon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II śniadanie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górek zielony ze szczypiorkiem 80g + pieczywo pełnoziarniste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z indyka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waróg półtłusty, mielon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jasny 120g (4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z indyka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waróg półtłusty, mielon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II śniadanie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Jogurt owocowy 100g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erbata owoc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z indyka 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twarogowy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łatki kukurydziane na mleku 2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z indyka 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siel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9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(3 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z ind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twarogow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siel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OBIAD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OBIAD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grochowa z ziemniakami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kron z potrawką drobiową 3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rówka z marchewki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koperkowa ziemniakami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kron z potrawką drobiową 3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rówka z marchewki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koperkowa ziemniakami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kron pełnoziarnisty z potrawką drobiową 3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rówka z marchewki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koperkowa b/śmietany ziemniakami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kron z potrawką drobiową 3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rchew gotowana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koperkowa ziemniakami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kron z potrawką drobiową 3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rówka z marchewki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koperkowa ziemniakami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kron z potrawką drobiową 3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rówka z marchewki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koperkowa b/śmietany ziemniakami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kron z potrawką drobiową 3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rchew gotowana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koperkowa b/śmietany ziemniakami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kron z potrawką drobiową 3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rchew gotowana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us owocowy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us owocowy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Pomidorki 70g z jogurtem naturalnym i pieczywem razowym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us owocowy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us owocowy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us owocowy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anan 1 szt.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anan 1szt.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IETA PODSTAW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ŁATWOSTRAWN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UKRZYC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IETA Z OGRANICZENIEM TŁUSZCZ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DIETA 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BOGATOBIAŁK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ZIECIĘC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BRAT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OSZCZĘDZAJĄCA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KOLACJA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KOLACJA</w:t>
            </w:r>
          </w:p>
        </w:tc>
      </w:tr>
      <w:tr>
        <w:trPr>
          <w:trHeight w:val="1605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jas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ełbasa szynkowa z kurcza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żem 2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jas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ełbasa szynkowa z kurcza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żem 2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razowy  105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ełbasa szynkowa z kurcza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urczak w galarecie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ełbasa szynkowa z kurcza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żem 2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ełbasa szynkowa z kurcza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żem 2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ełbasa szynkowa z kurczaka 3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anan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żem 2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ełbasa szynkowa z kurczaka 3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błko parzone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ełbasa szynkowa z kurcza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błko parzone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urczak w galarecie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RZED SNEM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RZED SNEM</w:t>
            </w:r>
          </w:p>
        </w:tc>
      </w:tr>
      <w:tr>
        <w:trPr>
          <w:trHeight w:val="561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efir, 2% tłuszczu 1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efir, 2% tłuszczu 1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efir, 2% tłuszczu 1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efir, 2% tłuszczu 1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efir, 2% tłuszczu 1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ogurt owocowy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afle ryżowe 2szt.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ogurt naturalny 100g</w:t>
            </w:r>
          </w:p>
        </w:tc>
      </w:tr>
      <w:tr>
        <w:trPr>
          <w:trHeight w:val="561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178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103,4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64,2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47,2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75,7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30,5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2,1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5,06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128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 103,6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60,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46.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64,7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8,6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1,6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5,04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158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110,8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31,4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39,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73,5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32,0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26,6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5,73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089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104,9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64,0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46,5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48,3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18,0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2,2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4,79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223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111,5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78,9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48,5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71,0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30,3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5,0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5,5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1700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71,0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189,3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38,5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48,3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18,0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2,2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3,79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1567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59,6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151,1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23,5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34,7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16,0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19,3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2g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1954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96,5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16,7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36,9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51,5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1,4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24,1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4,1g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ydzień III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WTOREK 25.02.202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ALERGENY:</w:t>
      </w:r>
    </w:p>
    <w:p>
      <w:pPr>
        <w:pStyle w:val="Normal"/>
        <w:widowControl w:val="false"/>
        <w:autoSpaceDE w:val="false"/>
        <w:spacing w:lineRule="auto" w:line="240" w:before="0" w:after="140"/>
        <w:jc w:val="center"/>
        <w:rPr>
          <w:rFonts w:ascii="Times New Roman" w:hAnsi="Times New Roman" w:cs="Times New Roman"/>
          <w:color w:val="000000"/>
          <w:sz w:val="18"/>
          <w:szCs w:val="18"/>
          <w:lang w:val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>1.Zboża zawierające gluten 2. Skorupiaki i produkty pochodne 3.Jaja i produkty pochodne 4. Ryby i produkty pochodne 5.Orzeszki ziemne ( arachidowe) 6.Soja i produkty pochodne 7. Mleko i produkty pochodne 8. Orzechy 9. Seler i produkty pochodne 10.Gorczyca i produkty pochodne 11.Nasiona sezamu i produkty pochodne 12. Dwutlenek siarki 13.Łubin 14. Mięczaki;</w:t>
      </w:r>
    </w:p>
    <w:p>
      <w:pPr>
        <w:pStyle w:val="Normal"/>
        <w:widowControl w:val="false"/>
        <w:autoSpaceDE w:val="false"/>
        <w:spacing w:lineRule="auto" w:line="240" w:before="0" w:after="140"/>
        <w:jc w:val="center"/>
        <w:rPr>
          <w:rFonts w:ascii="Times New Roman" w:hAnsi="Times New Roman" w:cs="Times New Roman"/>
          <w:color w:val="000000"/>
          <w:sz w:val="18"/>
          <w:szCs w:val="18"/>
          <w:lang w:val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</w:r>
    </w:p>
    <w:tbl>
      <w:tblPr>
        <w:tblW w:w="13613" w:type="dxa"/>
        <w:jc w:val="left"/>
        <w:tblInd w:w="-5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1701"/>
        <w:gridCol w:w="1701"/>
        <w:gridCol w:w="1701"/>
        <w:gridCol w:w="1701"/>
        <w:gridCol w:w="1701"/>
        <w:gridCol w:w="1701"/>
        <w:gridCol w:w="1701"/>
        <w:gridCol w:w="1706"/>
      </w:tblGrid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IETA PODSTAW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ŁATWOSTRAW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UKRZYC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IETA Z OGRANICZENIEM TŁUSZCZ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DIETA 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BOGATOBIAŁK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ZIECIĘ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BRAT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OSZCZĘDZAJĄCA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ŚNIADANIE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ŚNIADANIE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jas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razowy 35g (1krom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z piersi kurcza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topiony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x sałat 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z piersi kurcza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topiony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x sałat 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razowy 105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z piersi kurcza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ek wiejski 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x sałat 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II śniadanie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pomidorki z jogurtem naturalnym + pieczywo pełnoziarniste 1szt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90g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z piersi kurcza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ek wiejski 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x sałat 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120g (4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z piersi kurcza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topiony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x sałat 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II śniadanie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ogurt naturalny 100g *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kao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z piersi kurczaka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ek topion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anan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z piersi kurczaka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anan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z piersi kurcza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ek wiejski 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anan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OBIAD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OBIAD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jarzynowa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duszona w sosie pieczeniowym 1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sza jęczmienna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rak gotowany, tarty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jarzynowa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duszona w sosie pieczeniowym 1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sza jęczmienna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rak gotowany, tarty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jarzynowa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duszona w sosie pieczeniowym 1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sza jęczmienna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rak gotowany, tarty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jarzynowa b/śmietany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duszona w sosie pieczeniowym 1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sza jęczmienna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rak gotowany, tarty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jarzynowa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duszona w sosie pieczeniowym 1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sza jęczmienna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rak gotowany, tarty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jarzynowa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ilet drobiowy gotowany w białym sosie 1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rak gotowany, tarty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ziemniaczana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ilet drobiowy gotowany w białym sosie 1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rak gotowany, tarty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ziemniaczana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ilet drobiowy gotowany w białym sosie 1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rak gotowany, tarty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błko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błko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błko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błko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błko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błko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błko pieczone 100g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błko pieczone 100g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IETA PODSTAW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ŁATWOSTRAWN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UKRZYC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IETA Z OGRANICZENIEM TŁUSZCZ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DIETA 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BOGATOBIAŁK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ZIECIĘC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BRAT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OSZCZĘDZAJĄCA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KOLACJA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KOLACJA</w:t>
            </w:r>
          </w:p>
        </w:tc>
      </w:tr>
      <w:tr>
        <w:trPr>
          <w:trHeight w:val="1605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jas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sopocka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waróg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sopocka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waróg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razowy 105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sopocka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waróg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sopocka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waróg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sopocka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waróg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sopocka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waróg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sopocka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sopocka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waróg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RZED SNEM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RZED SNEM</w:t>
            </w:r>
          </w:p>
        </w:tc>
      </w:tr>
      <w:tr>
        <w:trPr>
          <w:trHeight w:val="561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leko smakowe 2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*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leko smakowe 200ml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*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ok pomidorowy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*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leko smakowe 200ml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*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leko smakowe 2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leko smakowe 2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erbatniki 1op.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leko smakowe 2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7</w:t>
            </w:r>
          </w:p>
        </w:tc>
      </w:tr>
      <w:tr>
        <w:trPr>
          <w:trHeight w:val="561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247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85,9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89,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48,4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71,1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35,9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6,7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,4,59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162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 91,3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78,7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42,1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67,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30,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6,2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4,04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131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87,9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56,7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40,9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79,0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37,0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29,5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4,18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065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84,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71,1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45,8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52,1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1,7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6,4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4,36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255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101,4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84,2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49,8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74,0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35,2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6,2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5,2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1690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65,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175,2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32,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30,7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0,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28.0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3,98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1560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59,8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171,1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29,1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25,3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18,5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28.0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2,98g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1989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84,3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70,4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45,1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48,1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0,1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6,4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4,21g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ydzień III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ŚRODA 26.02.202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8"/>
          <w:szCs w:val="18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LERGENY:</w:t>
      </w:r>
    </w:p>
    <w:p>
      <w:pPr>
        <w:pStyle w:val="Normal"/>
        <w:widowControl w:val="false"/>
        <w:autoSpaceDE w:val="false"/>
        <w:spacing w:lineRule="auto" w:line="240" w:before="0" w:after="140"/>
        <w:jc w:val="center"/>
        <w:rPr>
          <w:rFonts w:ascii="Times New Roman" w:hAnsi="Times New Roman" w:cs="Times New Roman"/>
          <w:color w:val="000000"/>
          <w:sz w:val="18"/>
          <w:szCs w:val="18"/>
          <w:lang w:val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>1.Zboża zawierające gluten 2. Skorupiaki i produkty pochodne 3.Jaja i produkty pochodne 4. Ryby i produkty pochodne 5.Orzeszki ziemne ( arachidowe) 6.Soja i produkty pochodne 7. Mleko i produkty pochodne 8. Orzechy 9. Seler i produkty pochodne 10.Gorczyca i produkty pochodne 11.Nasiona sezamu i produkty pochodne 12. Dwutlenek siarki 13.Łubin 14. Mięczaki;</w:t>
      </w:r>
    </w:p>
    <w:p>
      <w:pPr>
        <w:pStyle w:val="Normal"/>
        <w:widowControl w:val="false"/>
        <w:autoSpaceDE w:val="false"/>
        <w:spacing w:lineRule="auto" w:line="240" w:before="0" w:after="140"/>
        <w:jc w:val="center"/>
        <w:rPr>
          <w:rFonts w:ascii="Times New Roman" w:hAnsi="Times New Roman" w:cs="Times New Roman"/>
          <w:color w:val="000000"/>
          <w:sz w:val="18"/>
          <w:szCs w:val="18"/>
          <w:lang w:val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</w:r>
    </w:p>
    <w:tbl>
      <w:tblPr>
        <w:tblW w:w="13613" w:type="dxa"/>
        <w:jc w:val="left"/>
        <w:tblInd w:w="-5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1701"/>
        <w:gridCol w:w="1701"/>
        <w:gridCol w:w="1701"/>
        <w:gridCol w:w="1701"/>
        <w:gridCol w:w="1701"/>
        <w:gridCol w:w="1701"/>
        <w:gridCol w:w="1701"/>
        <w:gridCol w:w="1706"/>
      </w:tblGrid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 PODSTAW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ŁATWOSTRAW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CUKRZYC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 Z OGRANICZENIEM TŁUSZCZ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DIETA 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en-US"/>
              </w:rPr>
              <w:t>BOGATOBIAŁK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 DZIECIĘ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BRAT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 OSZCZĘDZAJĄCA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ŚNIADANIE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ŚNIADANIE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jas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ełbasa szynkowa z ind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żółt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oszponka z pomidorkami i sosem sałatkowym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ełbasa szynkowa z ind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warożek typu Almette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oszponka z pomidorkami i sosem sałatkowym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razowy 105g (3kromki 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ełbasa szynkowa z ind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żółt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oszponka z pomidorkami i sosem sałatkowym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II śniadanie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wi 1szt.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ełbasa szynkowa z ind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warożek typu Almette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oszponka z pomidorkami i sosem sałatkowym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120g (4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ełbasa szynkowa z ind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żółt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oszponka z pomidorkami i sosem sałatkowym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II śniadanie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ek wiejski 100g *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(2 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erbata owoc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ełbasa szynkowa z indyka 2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żółty 2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łatki kukurydziane na mleku 2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(2 kromki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ełbasa szynkowa z ind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anan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(2 kromki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ełbasa szynkowa z ind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warożek typu Almette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anan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OBIAD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OBIAD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rosół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urczak pieczony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rówka z selera 1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rosół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urczak gotowany w sosie własn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rówka z selera 1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rosół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urczak gotowany w sosie własn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rówka z selera 1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rosół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urczak gotowany w sosie własn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rówka z selera 1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rosół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urczak gotowany w sosie własn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rówka z selera 1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rosół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urczak gotowany w sosie własn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rówka z selera 1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rosół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urczak gotowany w sosie własn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rchew gotowana 1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rosół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urczak gotowany w sosie własn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rchew gotowana 1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PODWIECZOREK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iastko zbożowe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iastko zbożowe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efir 200g *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iastko zbożowe 5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iastko zbożowe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anan  1 szt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anan 1szt.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anan 1szt.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 PODSTAW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ŁATWOSTRAWN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CUKRZYC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 Z OGRANICZENIEM TŁUSZCZ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 BOGATOBIAŁK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ZIECIEC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BRAT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OSZCZĘDZAJĄCA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KOLACJA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KOLACJA</w:t>
            </w:r>
          </w:p>
        </w:tc>
      </w:tr>
      <w:tr>
        <w:trPr>
          <w:trHeight w:val="1605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z indyka 4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ód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z indyka 4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ód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razowy 105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z indyka 4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wieprzowa 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z indyka 4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ód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z indyka 4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ód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z indyka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utella 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wi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z indyka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us jabłkowy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z indyka 4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sta z gotowanej marchewki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us jabłkowy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ód 15g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RZED SNEM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RZED SNEM</w:t>
            </w:r>
          </w:p>
        </w:tc>
      </w:tr>
      <w:tr>
        <w:trPr>
          <w:trHeight w:val="561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ogurt owocowy 100g *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ogurt owocowy 100g *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ogurt naturalny 100g *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ogurt owocowy 100g *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ogurt owocowy 100g *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ogurt owocowy 100g *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anan 1szt.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ogurt owocowy 100g *7</w:t>
            </w:r>
          </w:p>
        </w:tc>
      </w:tr>
      <w:tr>
        <w:trPr>
          <w:trHeight w:val="561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199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90,1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76,6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44,9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73,2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8,3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8,1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4,56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179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92,8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74,6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44,3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67,5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6,8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42,4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4,24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146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91,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44,5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41,7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69,5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8,0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7,3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4,49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027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93,4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69,4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42,2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43,3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18,1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40,9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4,2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226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102,9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84,2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49,7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71,1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9,2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44,6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4,49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1896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67,4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01,1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30,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31,4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16,1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0,2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3,2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1701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52,1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176,4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21,9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27,9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14,0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24,9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2,7g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1975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84,1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39,9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39,2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40,7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18,1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8,0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4,1g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ydzień III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ZWARTEK 27.02.202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ALERGENY:</w:t>
      </w:r>
    </w:p>
    <w:p>
      <w:pPr>
        <w:pStyle w:val="Normal"/>
        <w:widowControl w:val="false"/>
        <w:autoSpaceDE w:val="false"/>
        <w:spacing w:lineRule="auto" w:line="240" w:before="0" w:after="140"/>
        <w:jc w:val="center"/>
        <w:rPr>
          <w:rFonts w:ascii="Times New Roman" w:hAnsi="Times New Roman" w:cs="Times New Roman"/>
          <w:color w:val="000000"/>
          <w:sz w:val="18"/>
          <w:szCs w:val="18"/>
          <w:lang w:val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>1.Zboża zawierające gluten 2. Skorupiaki i produkty pochodne 3.Jaja i produkty pochodne 4. Ryby i produkty pochodne 5.Orzeszki ziemne ( arachidowe) 6.Soja i produkty pochodne 7. Mleko i produkty pochodne 8. Orzechy 9. Seler i produkty pochodne 10.Gorczyca i produkty pochodne 11.Nasiona sezamu i produkty pochodne 12. Dwutlenek siarki 13.Łubin 14. Mięczaki;</w:t>
      </w:r>
    </w:p>
    <w:p>
      <w:pPr>
        <w:pStyle w:val="Normal"/>
        <w:widowControl w:val="false"/>
        <w:autoSpaceDE w:val="false"/>
        <w:spacing w:lineRule="auto" w:line="240" w:before="0" w:after="140"/>
        <w:jc w:val="center"/>
        <w:rPr>
          <w:rFonts w:ascii="Times New Roman" w:hAnsi="Times New Roman" w:cs="Times New Roman"/>
          <w:color w:val="000000"/>
          <w:sz w:val="18"/>
          <w:szCs w:val="18"/>
          <w:lang w:val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</w:r>
    </w:p>
    <w:tbl>
      <w:tblPr>
        <w:tblW w:w="13613" w:type="dxa"/>
        <w:jc w:val="left"/>
        <w:tblInd w:w="-5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1701"/>
        <w:gridCol w:w="1701"/>
        <w:gridCol w:w="1701"/>
        <w:gridCol w:w="1701"/>
        <w:gridCol w:w="1701"/>
        <w:gridCol w:w="1701"/>
        <w:gridCol w:w="1701"/>
        <w:gridCol w:w="1706"/>
      </w:tblGrid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 PODSTAW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ŁATWOSTRAW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CUKRZYC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 Z OGRANICZENIEM TŁUSZCZ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DIETA 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en-US"/>
              </w:rPr>
              <w:t>BOGATOBIAŁK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DZIECIĘ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BRAT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OSZCZĘDZAJĄCA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ŚNIADANIE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ŚNIADANIE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razowy 35g (1krom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rówka drobiowa 100g (2szt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warożek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ączek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rówka drobiowa 100g (2szt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warożek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ączek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razowy 105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rówka drobiowa 100g (2szt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warożek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ączek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II śniadanie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efir 200g *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drobiowa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warożek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ączek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120g (4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rówka drobiowa 100g (2szt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warożek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ączek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II śniadanie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eser mleczny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kao 250 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rówka drobiowa 50g (1szt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warożek 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ączek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drobi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siel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drobiowa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warożek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siel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OBIAD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OBIAD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pieczarkowa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ilet z piersi kurczaka gotowany w sosie z marchewką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yż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eszanka warzyw gotowanych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selerowa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ilet z piersi kurczaka gotowany w sosie z marchewką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yż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eszanka warzyw gotowanych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selerowa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ilet z piersi kurczaka gotowany w sosie z marchewką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yż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eszanka warzyw gotowanych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selerowa b/śmietany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ilet z piersi kurczaka gotowany w sosie z marchewką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yż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eszanka warzyw gotowanych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selerowa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ilet z piersi kurczaka gotowany w sosie z marchewką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yż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eszanka warzyw gotowanych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selerowa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ilet z piersi kurczaka gotowany w sosie z marchewką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yż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eszanka warzyw gotowanych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selerowa b/śmietany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ilet z piersi kurczaka gotowany w sosie z marchewką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yż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rchewka z wody, gotowana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selerowa, b/śmietany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ilet z piersi kurczaka gotowany w sosie z marchewką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yż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rchewka z wody, gotowana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wi 1szt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wi 1szt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wi 1szt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anan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wi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wi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anan 1szt.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anan 1szt.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 PODSTAW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ŁATWOSTRAWN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CUKRZYC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 Z OGRANICZENIEM TŁUSZCZ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DIETA 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en-US"/>
              </w:rPr>
              <w:t>BOGATOBIAŁK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ZICIĘC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BRAT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 OSZCZĘDZAJACA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KOLACJA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KOLACJA</w:t>
            </w:r>
          </w:p>
        </w:tc>
      </w:tr>
      <w:tr>
        <w:trPr>
          <w:trHeight w:val="1605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ind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ek topiony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ind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ek topiony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razowy 105g (4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ind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urczak w galarecie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ind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urczak w galarecie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ind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ek topiony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ind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ek topiony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ind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błko parzone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ind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urczak w galarecie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błko parzone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RZED SNEM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RZED SNEM</w:t>
            </w:r>
          </w:p>
        </w:tc>
      </w:tr>
      <w:tr>
        <w:trPr>
          <w:trHeight w:val="561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ogurt naturalny 100g *(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ogurt naturalny 100g *(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ogurt naturalny 100g *(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ogurt naturalny 100g *(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ogurt naturalny 100g *(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ogurt owocowy 100g *(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anan 1szt.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ogurt naturalny 100g *(7)</w:t>
            </w:r>
          </w:p>
        </w:tc>
      </w:tr>
      <w:tr>
        <w:trPr>
          <w:trHeight w:val="561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126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99,3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80,8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41,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72,2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8,7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9,0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4,28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116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 100,9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72,0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40,7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65,2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7,8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8,5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3,89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121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99,3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54,5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38,3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70,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7,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7,0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4,25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024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101,0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79,4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41,3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59,7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1,6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4,6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3,89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209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103,8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82,7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41,5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70,2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8,5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8,6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4,31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1896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81,0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09,4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23,3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49,7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1,1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24,6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2,89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1543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68,0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179,4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21,3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39,0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17,6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20,6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2,09g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899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90,0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49,0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35,3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43,9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16,6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24,6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2,99g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ydzień III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IĄTEK 28.02.202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8"/>
          <w:szCs w:val="18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LERGENY:</w:t>
      </w:r>
    </w:p>
    <w:p>
      <w:pPr>
        <w:pStyle w:val="Normal"/>
        <w:widowControl w:val="false"/>
        <w:autoSpaceDE w:val="false"/>
        <w:spacing w:lineRule="auto" w:line="240" w:before="0" w:after="140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>1.Zboża zawierające gluten 2. Skorupiaki i produkty pochodne 3.Jaja i produkty pochodne 4. Ryby i produkty pochodne 5.Orzeszki ziemne ( arachidowe) 6.Soja i produkty pochodne 7. Mleko i produkty pochodne 8. Orzechy 9. Seler i produkty pochodne 10.Gorczyca i produkty pochodne 11.Nasiona sezamu i produkty pochodne 12. Dwutlenek siarki 13.Łubin 14. Mięczaki;</w:t>
      </w:r>
    </w:p>
    <w:tbl>
      <w:tblPr>
        <w:tblW w:w="13613" w:type="dxa"/>
        <w:jc w:val="left"/>
        <w:tblInd w:w="-5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1701"/>
        <w:gridCol w:w="1701"/>
        <w:gridCol w:w="1701"/>
        <w:gridCol w:w="1701"/>
        <w:gridCol w:w="1701"/>
        <w:gridCol w:w="1701"/>
        <w:gridCol w:w="1701"/>
        <w:gridCol w:w="1706"/>
      </w:tblGrid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 PODSTAW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ŁATWOSTRAW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CUKRZYC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 Z OGRANICZENIEM TŁUSZCZ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DIETA 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en-US"/>
              </w:rPr>
              <w:t>BOGATOBIAŁK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ZIECIĘ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BRAT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 OSZCZEDZAJĄCA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łka poznańska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razowy 35g (1krom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ełbasa szynkowa z kurcza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żółt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błko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łka poznańska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30g (1krom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ełbasa szynkowa z kurcza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żem owocow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błko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łka grahamka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razowy 35g (1krom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ełbasa szynkowa z kurcza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żółt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błko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II śniadanie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ki ze szczypiorkiem 80g + pieczywo chrupkie pełnoziarniste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łka poznańska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30g (1krom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ełbasa szynkowa z kurcza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żem owocow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Jabłko 80g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łka poznańsk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ełbasa szynkowa z kurcza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żółt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błko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II śniadanie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ogurt do picia 1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łka poznańska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erbata owoc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ełbasa szynkowa z kurczaka 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żem owocowy 2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Jabłko 80g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ełbasa szynkowa z kurcza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łka poznańsk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30g  1szt.(1krom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ełbasa szynkowa z kurcza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ek wiejski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błko parzone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OBIAD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OBIAD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szpinakowa z makaron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ulpet rybny w sosie koperkowym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rchewka z groszkiem na ciepło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4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szpinakowa z makaron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ulpet rybny w sosie koperkowym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rchewka z groszkiem na ciepło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4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szpinakowa z makaronem pełnoziarnisty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ulpet rybny w sosie koperkowym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rchewka z groszkiem na ciepło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4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szpinakowa z makaronem  b/śmietany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ulpet rybny w sosie koperkowym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rchewka  na ciepło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4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szpinakowa z makaron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ulpet rybny w sosie koperkowym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rchewka z groszkiem na ciepło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4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szpinakowa z makaron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ulpet rybny w sosie koperkowym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rchewka z groszkiem na ciepło 100g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4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szpinakowa z makaronem b/śmietany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ulpet rybny w sosie koperkowym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rchewka na ciepło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4,7,9)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szpinakowa z makaronem b/śmietany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ulpet rybny w sosie koperkowym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rchewka na ciepło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4,7,9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PODWIECZOREK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anan 1sz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anan  1szt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afle ryżowe 4sz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anan 1szt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anan 1szt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anan 1szt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anan 1szt.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anan 1szt.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 PODSTAW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ŁATWOSTRAWN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CUKRZYC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 Z OGRANICZENIEM TŁUSZCZ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DIETA 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en-US"/>
              </w:rPr>
              <w:t>BOGATOBIAŁK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ZIECIĘC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BRAT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OSZCZĘDZAJĄCA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KOLACJA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KOLACJA</w:t>
            </w:r>
          </w:p>
        </w:tc>
      </w:tr>
      <w:tr>
        <w:trPr>
          <w:trHeight w:val="1605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sopocka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ka ryżowa ze świeżymi owocami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sopocka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ka ryżowa ze świeżymi owocami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razow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sopocka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ka ryżowa ze świeżymi owocami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sopocka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ka ryżowa ze świeżymi owocami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sopocka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ka ryżowa ze świeżymi owocami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erbata owoc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jko gotowane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sopocka 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jajka 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drobi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anan 1 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)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jajka 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drobi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anan 1 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RZED SNEM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RZED SNEM</w:t>
            </w:r>
          </w:p>
        </w:tc>
      </w:tr>
      <w:tr>
        <w:trPr>
          <w:trHeight w:val="561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efir 2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efir 2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efir 2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efir 2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efir 2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ok marchewkowy 200ml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Sok marchewkowy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0ml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efir 2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7)</w:t>
            </w:r>
          </w:p>
        </w:tc>
      </w:tr>
      <w:tr>
        <w:trPr>
          <w:trHeight w:val="561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221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91,2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81,3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50,5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65,0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6,1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5,1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4,38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120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 94,6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65,7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50,2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61,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4,0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3,7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3,89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106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94,8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34,5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44,3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64,3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5,5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1,3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4,17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046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97,6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65,6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50,3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56,2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0,5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29,7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3,89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297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101,5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87,5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50,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64,9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6,0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4,9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4,48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1831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67,6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195,6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36,3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46,2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18,5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27,7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3,59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1741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59,5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165,6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40,3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39,2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17,0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21,5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3,21g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1989,64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80,6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59,6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257,9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53,9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0,5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0,6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3,21g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ydzień III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OBOTA 01.03.202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8"/>
          <w:szCs w:val="18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LERGENY:</w:t>
      </w:r>
    </w:p>
    <w:p>
      <w:pPr>
        <w:pStyle w:val="Normal"/>
        <w:widowControl w:val="false"/>
        <w:autoSpaceDE w:val="false"/>
        <w:spacing w:lineRule="auto" w:line="240" w:before="0" w:after="140"/>
        <w:jc w:val="center"/>
        <w:rPr>
          <w:rFonts w:ascii="Times New Roman" w:hAnsi="Times New Roman" w:cs="Times New Roman"/>
          <w:color w:val="000000"/>
          <w:sz w:val="18"/>
          <w:szCs w:val="18"/>
          <w:lang w:val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>1.Zboża zawierające gluten 2. Skorupiaki i produkty pochodne 3.Jaja i produkty pochodne 4. Ryby i produkty pochodne 5.Orzeszki ziemne ( arachidowe) 6.Soja i produkty pochodne 7. Mleko i produkty pochodne 8. Orzechy 9. Seler i produkty pochodne 10.Gorczyca i produkty pochodne 11.Nasiona sezamu i produkty pochodne 12. Dwutlenek siarki 13.Łubin 14. Mięczaki;</w:t>
      </w:r>
    </w:p>
    <w:p>
      <w:pPr>
        <w:pStyle w:val="Normal"/>
        <w:widowControl w:val="false"/>
        <w:autoSpaceDE w:val="false"/>
        <w:spacing w:lineRule="auto" w:line="240" w:before="0" w:after="140"/>
        <w:jc w:val="center"/>
        <w:rPr>
          <w:rFonts w:ascii="Times New Roman" w:hAnsi="Times New Roman" w:cs="Times New Roman"/>
          <w:color w:val="000000"/>
          <w:sz w:val="18"/>
          <w:szCs w:val="18"/>
          <w:lang w:val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</w:r>
    </w:p>
    <w:tbl>
      <w:tblPr>
        <w:tblW w:w="13613" w:type="dxa"/>
        <w:jc w:val="left"/>
        <w:tblInd w:w="-5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1701"/>
        <w:gridCol w:w="1701"/>
        <w:gridCol w:w="1701"/>
        <w:gridCol w:w="1701"/>
        <w:gridCol w:w="1701"/>
        <w:gridCol w:w="1701"/>
        <w:gridCol w:w="1701"/>
        <w:gridCol w:w="1706"/>
      </w:tblGrid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 PODSTAW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ŁATWOSTRAW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CUKRZYC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 Z OGRANICZENIEM TŁUSZCZ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DIETA 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en-US"/>
              </w:rPr>
              <w:t>BOGATOBIAŁK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ZIECIĘ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BRAT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OSZCZEDZAJĄCA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ŚNIADANIE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ŚNIADANIA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jas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razowy 35g (1krom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wiejs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sta z ryby i twarożku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4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wiejs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sta z ryby i twarożku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4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razowy 105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wiejs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sta z ryby i twarożku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4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II śniadanie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ka z pomidorków i ogórka świeżego z oliwą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wiejs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sta z ryby i twarożku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4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wiejs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sta z ryby i twarożku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4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II śniadanie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ek wiejski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kao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wiejska 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warożek na słodko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z ind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błko parzone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4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wiejs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sta z ryby i twarożku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błko parzone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4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OBIAD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OBIAD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dyniowa z makaron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ulon z mięsa wieprzowego w sosie własn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rówka z marchewki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dyniowa z makaron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ulon z mięsa wieprzowego w sosie własn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rówka z marchewki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dyniowa z makaron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ulon z mięsa wieprzowego w sosie własn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rówka z marchewki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dyniowa z makaron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ulon z mięsa wieprzowego w sosie własn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rówka z marchewki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dyniowa z makaron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ulon z mięsa wieprzowego w sosie własn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rówka z marchewki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dyniowa z makaron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ulon z mięsa wieprzowego w sosie własn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rówka z marchewki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dyniowa z makaron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ilet drobiowy gotowany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rówka z marchewki gotowanej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dyniowa z makaron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ilet drobiowy gotowany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rówka z marchewki gotowanej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ogurt owocowy 100g *(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ogurt owocowy 100g *(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ogurt naturalny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ogurt owocowy 100g *(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ogurt owocowy 100g *(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ogurt owocowy 100g *(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anan 1szt.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ogurt owocowy 100g *(7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 PODSTAW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ŁATWOSTRAWN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CUKRZYC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 Z OGRANICZENIEM TŁUSZCZ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DIETA 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en-US"/>
              </w:rPr>
              <w:t>BOGATOBIAŁK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 DZIECIĘC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BRAT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 OSZCZĘDZAJĄCA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KOLACJA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KOLACJA</w:t>
            </w:r>
          </w:p>
        </w:tc>
      </w:tr>
      <w:tr>
        <w:trPr>
          <w:trHeight w:val="1605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sopoc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warożek z koperkiem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x sałat z pomidorkami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sopoc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warożek z koperkiem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x sałat z pomidorkami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razowy 105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sopoc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warożek z koperkiem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x sałat z pomidorkami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sopoc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warożek z koperkiem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x sałat z pomidorkami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sopoc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warożek z koperkiem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x sałat z pomidorkami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sopocka 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warożek z koperkiem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x sałat z pomidorkami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miod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ka ziemniaczana z marchewką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miod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ka ziemniaczana z marchewką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RZED SNEM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RZED SNEM</w:t>
            </w:r>
          </w:p>
        </w:tc>
      </w:tr>
      <w:tr>
        <w:trPr>
          <w:trHeight w:val="561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us owocowy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us owocowy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efir 200ml *(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us owocowy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us owocowy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us owocowy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błko parzone 1szt.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us owocowy 100g</w:t>
            </w:r>
          </w:p>
        </w:tc>
      </w:tr>
      <w:tr>
        <w:trPr>
          <w:trHeight w:val="561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157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87,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79,5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43,4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70,9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34,8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2,7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4,09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131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 87,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70,6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41,2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69,0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9,8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2,2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4,07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139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93,6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59,5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31,7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70,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32,3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0,3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3,75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100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95,5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67,1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40,5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52,5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1,7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24,7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3,95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307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98,0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79,9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48,8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72,4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31,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5,4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4,33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1785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64,7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167,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35,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39,0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17,5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28,5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3,95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1599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47,9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157,1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21,5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31,5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17,1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3,35g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065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86,5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160,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37,0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36,0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1,1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24,0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3,05g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ydzień III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NIEDZIELA 02.03.202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ALERGENY:</w:t>
      </w:r>
    </w:p>
    <w:p>
      <w:pPr>
        <w:pStyle w:val="Normal"/>
        <w:widowControl w:val="false"/>
        <w:autoSpaceDE w:val="false"/>
        <w:spacing w:lineRule="auto" w:line="240" w:before="0" w:after="140"/>
        <w:jc w:val="center"/>
        <w:rPr>
          <w:rFonts w:ascii="Times New Roman" w:hAnsi="Times New Roman" w:cs="Times New Roman"/>
          <w:color w:val="000000"/>
          <w:sz w:val="18"/>
          <w:szCs w:val="18"/>
          <w:lang w:val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>1.Zboża zawierające gluten 2. Skorupiaki i produkty pochodne 3.Jaja i produkty pochodne 4. Ryby i produkty pochodne 5.Orzeszki ziemne ( arachidowe) 6.Soja i produkty pochodne 7. Mleko i produkty pochodne 8. Orzechy 9. Seler i produkty pochodne 10.Gorczyca i produkty pochodne 11.Nasiona sezamu i produkty pochodne 12. Dwutlenek siarki 13.Łubin 14. Mięczaki;</w:t>
      </w:r>
    </w:p>
    <w:p>
      <w:pPr>
        <w:pStyle w:val="Normal"/>
        <w:widowControl w:val="false"/>
        <w:autoSpaceDE w:val="false"/>
        <w:spacing w:lineRule="auto" w:line="240" w:before="0" w:after="140"/>
        <w:jc w:val="center"/>
        <w:rPr>
          <w:rFonts w:ascii="Times New Roman" w:hAnsi="Times New Roman" w:cs="Times New Roman"/>
          <w:color w:val="000000"/>
          <w:sz w:val="18"/>
          <w:szCs w:val="18"/>
          <w:lang w:val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</w:r>
    </w:p>
    <w:tbl>
      <w:tblPr>
        <w:tblW w:w="13613" w:type="dxa"/>
        <w:jc w:val="left"/>
        <w:tblInd w:w="-5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1701"/>
        <w:gridCol w:w="1701"/>
        <w:gridCol w:w="1701"/>
        <w:gridCol w:w="1701"/>
        <w:gridCol w:w="1701"/>
        <w:gridCol w:w="1701"/>
        <w:gridCol w:w="1701"/>
        <w:gridCol w:w="1706"/>
      </w:tblGrid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 PODSTAW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ŁATWOSTRAW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CUKRZYC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 Z OGRANICZENIEM TŁUSZCZ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DIETA 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en-US"/>
              </w:rPr>
              <w:t>BOGATOBIAŁK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ZIECIĘ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BRAT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 OSZCZĘDZAJĄCA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razowy 35g (1krom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miod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sztet z kurcza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błko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miod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sztet z kurcza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błko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razowy 105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miod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sztet z kurcza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błko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II śniadanie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z  pestkami dyni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miod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ek twarogowy do smarowani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błko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120g (4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miod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sztet z kurcza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błko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II śniadanie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efir 200g *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kao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miod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sztet drobiow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błko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miodowa 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siel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miod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ek twarogowy do smarowani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siel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OBIAD 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OBIAD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owa  z ryż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tuka mięsa wieprzowego w sosie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rówka z selera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owa  z ryż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tuka mięsa wieprzowego w sosie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rówka z selera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owa  z ryż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tuka mięsa wieprzowego w sosie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rówka z selera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owa  z ryż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tuka mięsa wieprzowego w sosie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rówka z selera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owa  z ryż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tuka mięsa wieprzowego w sosie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rówka z selera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owa  z ryż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tuka mięsa wieprzowego w sosie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rówka z selera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osół  z ryż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tuka mięsa wieprzowego (schab) w sosie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rchewka gotowana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osół  z ryż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tuka mięsa wieprzowego (schab) w sosie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z koperkiem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rchewka gotowana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ok owocowy 200ml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ok owocowy 200ml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Sok warzywny 250ml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ok owocowy 200ml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ok owocowy 200ml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ok owocowy 2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ok marchewkowy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ok marchewkowy 250ml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 PODSTAW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ŁATWOSTRAWN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CUKRZYC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 Z OGRANICZENIEM TŁUSZCZ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DIETA 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en-US"/>
              </w:rPr>
              <w:t>BOGATOBIAŁK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ZIECIĘC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BRAT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OSZCZĘDZAJĄCA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KOLACJE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KOLACJA</w:t>
            </w:r>
          </w:p>
        </w:tc>
      </w:tr>
      <w:tr>
        <w:trPr>
          <w:trHeight w:val="1605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jas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wiejs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urczak w galarecie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ka z gotowanego buraka i jabłk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wiejs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urczak w galarecie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ka z gotowanego buraka i jabłk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razowy 105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wiejs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urczak w galarecie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ka z gotowanego buraka i jabłk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wiejs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urczak w galarecie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ka z gotowanego buraka i jabłk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wiejs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urczak w galarecie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ka z gotowanego buraka i jabłk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wiejs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utella 2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wiejs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anan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wiejs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urczak w galarecie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rak gotowan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RZED SNEM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RZED SNEM</w:t>
            </w:r>
          </w:p>
        </w:tc>
      </w:tr>
      <w:tr>
        <w:trPr>
          <w:trHeight w:val="561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afelek bez czekolady 1szt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afelek bez czekolady 1szt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efir 200ml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afelek bez czekolady 1szt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afelek bez czekolady 1szt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br/>
              <w:t>Wafelek bez czekolady 1szt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błko parzone 100g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błko parzone 100g</w:t>
            </w:r>
          </w:p>
        </w:tc>
      </w:tr>
      <w:tr>
        <w:trPr>
          <w:trHeight w:val="561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252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91,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76,2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46,8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66,6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8,3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48,1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5,16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239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 92,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68,4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45,7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63,1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2,5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47,6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4,77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242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96,4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44,8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41,7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63,7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7,8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48,0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4,73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113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91,9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43,5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45,7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51,0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1,8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9,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4,9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275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98,2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71,6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45,1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62,0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2,6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48,8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5,77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1765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76,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198,0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39,1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43,0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19,6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0,7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3,98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1541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63,0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167,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37,4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40,1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19,3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28,5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3,43g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1964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89,5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22,5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40,0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40,9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1,1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6,4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4,3g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sectPr>
      <w:type w:val="nextPage"/>
      <w:pgSz w:orient="landscape" w:w="15840" w:h="12240"/>
      <w:pgMar w:left="1417" w:right="1417" w:gutter="0" w:header="0" w:top="56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Znakiprzypiswkocowych">
    <w:name w:val="Znaki przypisów końcow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4T16:53:00Z</dcterms:created>
  <dc:creator>marian</dc:creator>
  <dc:description/>
  <dc:language>en-US</dc:language>
  <cp:lastModifiedBy>Agata</cp:lastModifiedBy>
  <dcterms:modified xsi:type="dcterms:W3CDTF">2006-11-10T00:20:00Z</dcterms:modified>
  <cp:revision>32</cp:revision>
  <dc:subject/>
  <dc:title/>
</cp:coreProperties>
</file>