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3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4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Zupa pomidorowa z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makaronem pełnoziarnisty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5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rokuł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rokuł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rokuł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ez 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rokuł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rokuł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Naleśniki z dżemem 2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ez 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ez 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6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w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7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smaż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niki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8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9.02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dc:language>en-US</dc:language>
  <cp:lastModifiedBy>Agata</cp:lastModifiedBy>
  <dcterms:modified xsi:type="dcterms:W3CDTF">2006-10-20T00:33:00Z</dcterms:modified>
  <cp:revision>27</cp:revision>
  <dc:subject/>
  <dc:title/>
</cp:coreProperties>
</file>