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IEDZIAŁEK 27.01.2025</w:t>
      </w:r>
    </w:p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ze szczypiorkiem 80g + pieczywo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3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groch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pełnoziarnisty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midorki 70g z jogurtem naturalnym i pieczywem razowy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e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.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4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TOREK 28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omidorki z jogurtem naturalnym + pieczywo pełnoziarnist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1o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4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5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0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ŚRODA 29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piec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wieprz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gotowanej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9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4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ZWARTEK 30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iecza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,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ndarynka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9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ĄTEK 31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e szczypiorkiem 80g + pieczywo chrupkie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do pici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 1szt.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e 4s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e świeżymi owoc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e świeżymi owoc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e świeżymi owoc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e świeżymi owoc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e świeżymi owoc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marchewk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4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7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3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,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0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5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BOTA 01.02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pomidorków i ogórka świeżego z oliwą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na słodko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7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4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160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DZIELA 02.02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OBIAD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warzywny 25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5840" w:h="12240"/>
      <w:pgMar w:left="1417" w:right="1417" w:gutter="0" w:header="0" w:top="56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53:00Z</dcterms:created>
  <dc:creator>marian</dc:creator>
  <dc:description/>
  <cp:keywords/>
  <dc:language>en-US</dc:language>
  <cp:lastModifiedBy>Agata</cp:lastModifiedBy>
  <dcterms:modified xsi:type="dcterms:W3CDTF">2006-10-16T00:40:00Z</dcterms:modified>
  <cp:revision>31</cp:revision>
  <dc:subject/>
  <dc:title/>
</cp:coreProperties>
</file>