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20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6 szt. z jogurtem naturalnym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fasol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ieczone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ieczone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warożek do smarowania 4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do smarowani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50g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żowy 3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.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3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9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7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.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21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80g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ułka poznańs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gotowana 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efir 2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Z OGRANICZENIEM TŁUSZC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zowe 3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,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10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0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22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ziarnami słoneczni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ziarnami słoneczni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ziarnami słoneczni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koperkiem i jogurtem naturalny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ziarnami słoneczni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ziarnami słoneczni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150g (1/2 sztu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10,22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4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9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5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7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23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 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naturalny 100g (1szt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1 szt. 50g 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 z pomidorkami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erek homogenizowany naturalny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chary 2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natural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6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6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24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żurek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owocowy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3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24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S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50g (1szt.)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ślanka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6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7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5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26.01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½ szt.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ogórki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zowe 2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7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1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4:00Z</dcterms:created>
  <dc:creator>marian</dc:creator>
  <dc:description/>
  <cp:keywords/>
  <dc:language>en-US</dc:language>
  <cp:lastModifiedBy>Agata</cp:lastModifiedBy>
  <dcterms:modified xsi:type="dcterms:W3CDTF">2006-10-08T23:34:00Z</dcterms:modified>
  <cp:revision>31</cp:revision>
  <dc:subject/>
  <dc:title/>
</cp:coreProperties>
</file>