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ONIEDZIAŁEK 09.12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/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edamski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z pomidorkami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edamski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z pomidorkami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z pomidorkami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lastry ogórka zielonego z jogurtem naturalnym 7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z pomidorkami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edamski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z pomidorkami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edamski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ogórk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aron z sosem spaghetti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aron z sosem spaghetti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aron z sosem spaghetti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aron z sosem spaghetti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aron z sosem spaghetti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aron z sosem spaghetti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gotowany w białym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aron z sosem spaghetti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ndarynka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ndarynka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ndarynka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ndarynka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ndarynka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3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8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0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3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3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03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4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1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0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5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7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4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7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3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7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1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2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0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9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60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8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5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4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7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2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60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5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9,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699,8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1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9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43,11 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3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1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00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3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6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1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7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6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1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4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4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WTOREK  10.12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Ę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Deser mleczny 120g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dziec z indyka duszony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dziec z indyka duszony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makaronem pełnoziarnisty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dziec z indyka duszony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b/śmietany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dziec z indyka duszony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dziec z indyka duszony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dziec z indyka duszony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ew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dziec z indyka duszony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ew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dziec z indyka duszony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ogurt naturalny z pomidorem (100g+50g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zielo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zielo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efir 200ml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8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0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3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,5,3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2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0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7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2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1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1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.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3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0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2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.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1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4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9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2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5,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65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01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7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4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9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4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1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1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8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5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2.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7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5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67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ŚRODA 11.12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Cambria" w:ascii="Cambria" w:hAnsi="Cambria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tart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tart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graham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tart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tart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tart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duszony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duszony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duszony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ziemniakami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duszony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duszony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duszony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b/śmietany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drobiowy gotowa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b/śmietany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drobiowy gotowa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3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2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utell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pomidorowy 3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3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8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0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8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3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9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4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0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6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7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5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2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7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2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8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7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7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1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8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4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7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8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3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8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7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8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6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5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9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0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3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0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2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173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9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8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9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151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4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2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4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7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3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6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8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3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8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CZWARTEK 12.12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szka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g *(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duszony w sosi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duszony w sosi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duszony w sosi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duszony w sosi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duszony w sosi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duszony w sosi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potrawc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potrawc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warzywny 25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szkopty 4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8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ZIECIE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iarnist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z ogórkiem świeżym (100g+50g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1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6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7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1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8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4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6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9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2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4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3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8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9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6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2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45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7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1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4,6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2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6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30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5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9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68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1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9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0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6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4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7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1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2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6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9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2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9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1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8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7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0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7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IĄTEK 13.12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  <w:br/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7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7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graham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7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 z ziarnami słonecznika 7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7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7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kiszon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z marchewką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luszki rybne z fileta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z marchewką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z marchewką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ler gotowa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Grejpfrut 150g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białka jajka z pietruszką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jajka gotowane 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jajka gotowane  1szt 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b/laktoz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1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9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9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6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4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9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7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0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0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8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8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8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1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5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5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8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5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8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4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4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2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3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0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35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3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66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3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6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4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4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3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6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2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6,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4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2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4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4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7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0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SOBOTA 14.12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pryka cięta ze szczypiorkiem 7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do smarowani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do smarowani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z mięsa wieprzowego w sosie pomidor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z mięsa wieprzowego w sosie pomidor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 makaronem pełnoziarnisty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z mięsa wieprzowego w sosie pomidor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 makaronem b/śmietany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z mięsa wieprzowego w sosie pomidor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z mięsa wieprzowego w sosie pomidor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Zupa koperkowa z makaronem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z mięsa wieprzowego w sosie pomidor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Zupa koperkowa z makaronem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 makaron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ipsy kukurydzi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E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EDZ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iemniaczana z marchewką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b/majonezu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ipsy kukurydzi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ipsy kukurydzi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ipsy kukurydziane 5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0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7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0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0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8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4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8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8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63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88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9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8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5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,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7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8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8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4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1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4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3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2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,3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7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2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0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.0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2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9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6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7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1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9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9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8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2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4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0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6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8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1,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6,1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0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2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7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5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5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8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0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NIEDZIELA 15.12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 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,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 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,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 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ałata 2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,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śmietanow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śmietanow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śmietanow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biał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śmietanow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śmietanow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biał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biał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z buraka 3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A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selera i brzoskwin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a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selera i brzoskwin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selera i brzoskwin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warog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selera i brzoskwin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warog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selera i brzoskwin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warogow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z buraka 3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6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1,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3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4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7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1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9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4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7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2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5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9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6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2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35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7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6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3,2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3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2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1,3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2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2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7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.5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1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2,1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3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9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3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4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8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2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7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87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9,1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1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6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1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63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3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26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10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1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2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3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7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90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20:06:00Z</dcterms:created>
  <dc:creator>marian</dc:creator>
  <dc:description/>
  <cp:keywords/>
  <dc:language>en-US</dc:language>
  <cp:lastModifiedBy>Agata</cp:lastModifiedBy>
  <dcterms:modified xsi:type="dcterms:W3CDTF">2006-08-25T02:32:00Z</dcterms:modified>
  <cp:revision>37</cp:revision>
  <dc:subject/>
  <dc:title/>
</cp:coreProperties>
</file>