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02.1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w majonezi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ecznica na maśl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ałko jajka na parze 5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pełnoziarnisty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indyka z makaronem 3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03.1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pożar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oł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04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Naleśniki z dżemem 2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wiejski 100g ze świeżym ogórkiem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05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e szczypior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w potrawce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w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6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 1/2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smaż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niki 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07.11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arzone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08.12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42:00Z</dcterms:created>
  <dc:creator>marian</dc:creator>
  <dc:description/>
  <cp:keywords/>
  <dc:language>en-US</dc:language>
  <cp:lastModifiedBy>Agata</cp:lastModifiedBy>
  <dcterms:modified xsi:type="dcterms:W3CDTF">2006-08-17T22:51:00Z</dcterms:modified>
  <cp:revision>24</cp:revision>
  <dc:subject/>
  <dc:title/>
</cp:coreProperties>
</file>