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 04.11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ajko gotowane w majonezie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ajko gotowane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ajko gotowane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ajko gotowane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kao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ajecznica na maśl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iałko jajka na parze 50g (1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zczawi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z indyka z makaronem 3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z indyka z makaronem 3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z indyka z makaronem 3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z indyka z makaronem 3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z indyka z makaronem 3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z indyka z makaronem 3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z indyka z makaronem 3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z indyka z makaronem 3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z pomidorkami koktajlowy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994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Bułka maślana 1szt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7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6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9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1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9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5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8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0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5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9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4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6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8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9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0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98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05.11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ryka czerw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Chleb żytni 6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graham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naturaln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ryka czerw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ryka czerw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kefir, 2% tłuszczu 1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otlet pożar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pełnoziarnisty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 oliw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osoł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 oliw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OSZCZĘDZAJĄCA</w:t>
            </w:r>
          </w:p>
        </w:tc>
      </w:tr>
      <w:tr>
        <w:trPr>
          <w:trHeight w:val="20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rzoskwini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3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3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3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6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4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7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8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2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9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6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8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9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3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5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5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18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0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 06.11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 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ieprzowego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ieprzowego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ieprzowego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ieprzowego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ieprzowego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Naleśniki z dżemem 2szt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ieprzowego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gotowan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wiejski 100g ze świeżym ogórkiem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 parzone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3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5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6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54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5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50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7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4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0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8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7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4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6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8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16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0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2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 07.11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gouda 36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górek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gouda 36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ypu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górek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koktajlowe ze szczypiorkiem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ypu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gouda 36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górek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ypu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indyka w potrawce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indyka w potrawce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indyka w potrawce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indyka w potrawce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indyka w potrawce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indyka w potrawce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indyka w potrawce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indyka w potrawce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w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razowy </w:t>
            </w:r>
            <w:r>
              <w:rPr>
                <w:rFonts w:cs="Calibri"/>
                <w:sz w:val="18"/>
                <w:szCs w:val="18"/>
                <w:lang w:val="en-US"/>
              </w:rPr>
              <w:t>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ły twarożek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ki z jogurtem naturaln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owoc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rokuł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pomidor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iec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4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3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3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4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6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8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62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6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0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2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6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49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1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1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3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7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4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6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08.11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34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ek typu fromag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rejpfrut czerwony  1/2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Jogurt 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puśniak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smażo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rzyw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rzyw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rzyw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rzyw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rzyw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luszki rybne z file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rzyw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rzyw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rzyw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Herbatniki 5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 z papryką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5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2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4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9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8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2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.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5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5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5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2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5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8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8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6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2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6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2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0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7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09.11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z pomidorkami koktajlowymi 6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Kakao </w:t>
            </w:r>
            <w:r>
              <w:rPr>
                <w:rFonts w:cs="Calibri"/>
                <w:sz w:val="18"/>
                <w:szCs w:val="18"/>
                <w:lang w:val="en-US"/>
              </w:rPr>
              <w:t>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drobiowy gotowany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Jabłko parzone 1szt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 z rzodkiewką 6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8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7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0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1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6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1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7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9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7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7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9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07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9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2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1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6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0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9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8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8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9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2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6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4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10.11.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olędwica drobi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Herbata owocowa </w:t>
            </w:r>
            <w:r>
              <w:rPr>
                <w:rFonts w:cs="Calibri"/>
                <w:sz w:val="18"/>
                <w:szCs w:val="18"/>
                <w:lang w:val="en-US"/>
              </w:rPr>
              <w:t>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z buraka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7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5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7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6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5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2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1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7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1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5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6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7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8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7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2:42:00Z</dcterms:created>
  <dc:creator>marian</dc:creator>
  <dc:description/>
  <cp:keywords/>
  <dc:language>en-US</dc:language>
  <cp:lastModifiedBy>Agata</cp:lastModifiedBy>
  <dcterms:modified xsi:type="dcterms:W3CDTF">2006-07-20T01:59:00Z</dcterms:modified>
  <cp:revision>23</cp:revision>
  <dc:subject/>
  <dc:title/>
</cp:coreProperties>
</file>