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28.10.2024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ą z piersi kurczaka b/śmiet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dyn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ą z piersi kurczaka b/śmiet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29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30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31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panierowany, smażo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ciki drobiowe, panier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01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luszki ryb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z majonezem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02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 ziemniakami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03.11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cp:keywords/>
  <dc:language>en-US</dc:language>
  <cp:lastModifiedBy>Agata</cp:lastModifiedBy>
  <dcterms:modified xsi:type="dcterms:W3CDTF">2006-07-12T22:55:00Z</dcterms:modified>
  <cp:revision>23</cp:revision>
  <dc:subject/>
  <dc:title/>
</cp:coreProperties>
</file>