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ONIEDZIAŁEK 23.09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, niskosłodzon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, niskosłodzon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do smarowani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 z ziarnami słonecznika 7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, niskosłodzon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, niskosłodzon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, niskosłodzon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do smarowani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fasol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z ryż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z ryż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abłko 10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abłko 10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abłko 10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abłko pieczone 10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abłko 10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abłko pieczone 10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abłko pieczone 10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IETA 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rokułu i pomidora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rokułu i pomidora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rokułu i pomidora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biał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z jogurtem naturaln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biał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rokułu i pomidora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owocowa 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pryka cięta 50g z jogurtem naturalny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le ryżowy 3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3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7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3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9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8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9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7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6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1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94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7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3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2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.3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8,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7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1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3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5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2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8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1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4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7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3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2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2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3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9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18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92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3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2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3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65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1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97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3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0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2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3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47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4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56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1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8.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0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1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89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5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0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1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1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WTOREK 24.09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kiszony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mix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mix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graham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kiszony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mix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80g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mix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Bułka poznańsk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kiszony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mix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mix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mix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zka wieprzowa,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zka wieprzowa,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zka wieprzowa,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ryż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zka wieprzowa, gotowana 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zka wieprzowa,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zka wieprzowa,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zka wieprzowa, gotowana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ryż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zka wieprzowa, gotowana 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z jabłkami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z jabłk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Kefir 200g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z jabłkami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z jabłkami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z jabłkami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z jabłkami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z jabłkami 8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DIETA 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DIETA Z OGRANICZENIEM TŁUSZCZ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jajeczn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zodkiewk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jajecz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M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jajecz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zodkiewk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twarog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jajecz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zodkiewk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5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Nutell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5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twarog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z buraka 3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zowe 3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8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8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6,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6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9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8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,4,4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109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1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6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5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3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3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0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3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8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1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6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2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3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1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4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4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5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3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14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9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2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7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8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2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9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91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4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4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5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2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54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2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60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9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6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1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1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85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2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6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7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0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0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ŚRODA 25.09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iełk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iełk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iełk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lastry ogórka zielonego z koperkiem i jogurtem naturalnym 7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iełk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iełk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ink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na słodko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ink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iełk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ogórka kiszoneg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ogórka kiszoneg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ogórka kiszoneg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drobi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drobi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20g (1sztu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20g (1sztu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jpfrut 150g (1/2 sztu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20g (1sztu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20g (1sztu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20g (1sztuka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20g (1sztu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20g (1sztu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Almette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Almette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waniliowy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waniliowy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waniliowy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waniliowy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waniliowy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waniliowy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3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7,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8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2,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0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8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5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3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110,22 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2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0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7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1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6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0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8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5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4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7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0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1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2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0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2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7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2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14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90,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1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5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0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2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1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0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7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61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7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0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7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6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7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2,7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0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1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2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0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2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7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5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CZWARTEK 26.09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40g (2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na ciepło 2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pryka czerw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40g (2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na ciepło 2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na ciepło 2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pryka czerw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40g (2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na ciepło 2 szt. 100g Ogórek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pryka czerw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ogurt naturalny 100g (1szt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40g (2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na ciepło 1 szt. 50g Pomidor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indyka gotowany w sosie pomidor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indyka gotowany w sosie pomidor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indyka gotowany w sosie pomidor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indyka gotowany w sosie pomidor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indyka gotowany w sosie pomidor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indyka gotowany w sosie pomidor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iemniaczan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indyka got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indyka got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 z pomidorkami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(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ztet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jarzynow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ztet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jarzynow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ztet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jarzynow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jarzynowa b/majonezu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ztet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jarzynow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ztet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jarzynow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iemniaczana z marchewką 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jarzynowa b/majonezu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 (1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 (1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Serek homogenizowany naturalny 1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 (1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 (1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 (1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chary 2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homogenizowany natural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4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2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6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6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0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3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80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6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44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64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8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9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0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4,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5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4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4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2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0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6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4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7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5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8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6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2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3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9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5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6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2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6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2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0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86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4,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9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8,2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49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1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69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9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0,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8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1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1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87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4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0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0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2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0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16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IĄTEK 27.09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graham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 z ziarnami dyn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żurek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rogi z twarogiem (6 szt.)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owocow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rogi z twarogiem (6 szt.)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owocow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rogi z twarogiem (6 szt.)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owocow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rogi z twarogiem (6 szt.)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owocow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rogi z twarogiem (6 szt.)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owocow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rogi z twarogiem (6 szt.)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owocow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ba par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lodowa z oliwą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rogi z twarogiem (6 szt.)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 pomidorkam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rybn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rybn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rybn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z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rybna 60g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rybn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jajka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jajka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0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7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0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3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100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0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3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7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5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5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0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0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Węglowodany przyswajaln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1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5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7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0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6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81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8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30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1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1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3,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61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03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6,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,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5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3,1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6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6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3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Węglowodany przyswajaln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4,8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6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5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SOBOTA 28.09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S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5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5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5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5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50g (1szt.) *(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25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5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w białym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ki z jogurtem naturalny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graham, pszenno-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owoc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ślanka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0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2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5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8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0,1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6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4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3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7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1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8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3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1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5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1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8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3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8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2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5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1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1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6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9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3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8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87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3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10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1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9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3,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67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3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2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6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3,5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8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8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5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3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2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NIEDZIELA 29.09.20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biała, drobiowa, parzona na ciepło 50g (1 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biała, drobiowa, parzona na ciepło 50g (1 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biała, drobiowa, parzona na ciepło 50g (1 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kis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jpfrut ½ szt.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biał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biała, drobiowa, parzona na ciepło 50g (1 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kis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biała z indy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z koperkiem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biał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biał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z ogórkie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utella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le ryzowe 2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7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9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0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8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9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43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3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2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3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3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8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42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1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4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9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1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2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9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42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0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3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2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3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3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5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0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4,3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2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42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7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3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9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6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31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7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0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7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4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1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4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2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5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0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3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2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3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3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14:00Z</dcterms:created>
  <dc:creator>marian</dc:creator>
  <dc:description/>
  <cp:keywords/>
  <dc:language>en-US</dc:language>
  <cp:lastModifiedBy>Agata</cp:lastModifiedBy>
  <dcterms:modified xsi:type="dcterms:W3CDTF">2006-06-08T00:54:00Z</dcterms:modified>
  <cp:revision>27</cp:revision>
  <dc:subject/>
  <dc:title/>
</cp:coreProperties>
</file>