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PONIEDZIAŁEK 16.09.20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/>
      </w:pPr>
      <w:r>
        <w:rPr>
          <w:rFonts w:cs="Calibri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/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OSZCZĘDZAJĄ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, edamski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, edamski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 śniadan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lastry ogórka zielonego z jogurtem naturaln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, edamski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a owoc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, edamski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łatki kukurydziane na mleku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groch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karon z sosem spaghetti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kapusty pekiński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karon z sosem spaghetti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kapusty pekiński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karon pełnoziarnisty z sosem spaghetti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kapusty pekiński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karon z sosem spaghetti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karon z sosem spaghetti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kapusty pekiński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karon z sosem spaghetti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kapusty pekiński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lopsiki drobiowe w białym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lopsiki drobiowe w białym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uszka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uszka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uszka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uszka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uszka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00g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marchewki i ciecierzyc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rem czekoladow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marchewki i ciecierzyc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rem czekoladow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marchewki i ciecierzyc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marchewki i ciecierzyc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rem czekoladow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marchewki i ciecierzyc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rem czekoladow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rem czekoladow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marchewki i ciecierzyc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63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80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0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3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1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3,4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8,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3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03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94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1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1,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0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5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7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2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4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7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3,2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7,2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4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9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1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2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0,3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9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60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8,5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3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5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71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4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7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82,4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60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5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9,9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9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4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699,8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71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29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43,11 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7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8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0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534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1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00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9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3,9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6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9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12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7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1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6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1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4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1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04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WTOREK  17.09.20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OSZCZĘDZAJA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9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warogowy ziarni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9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9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 śniadani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wi  8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ziarni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9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9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Deser mleczny 120g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*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kao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z jabłkiem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ziarni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z jabłkiem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omidor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trawka z indyk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omidor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trawka z indyk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omidorowa z makaronem pełnoziarnisty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trawka z indyk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omidorowa b/śmietany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trawka z indyk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omidor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trawka z indyk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omidor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trawka z indyk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marchewk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trawka z indyk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marchewk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trawka z indyk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ogurt naturalny z pomidorem (100g+50g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 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półtłusty, mielony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rokuły gotowane z ziarnami słonecznika i sosem sałatkowy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półtłusty, mielony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rokuły gotowane z ziarnami słonecznika i sosem sałatkowy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półtłusty, mielony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rokuły gotowane z ziarnami słonecznika i sosem sałatkowy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półtłusty, mielony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ki koktajlowe z koperkiem i jogurtem naturalnym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półtłusty, mielony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rokuły gotowane z ziarnami słonecznika i sosem sałatkowy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półtłusty, mielony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rokuł gotowa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półtłusty, mielony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rokuł gotowa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Kefir 200ml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5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80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0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3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1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3,4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8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,5,3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5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92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1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0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3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6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0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75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2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41,0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9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1,8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0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9.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3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0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2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1.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1,4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1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,3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2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0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4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9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2,4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1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4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5,9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8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0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650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70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01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7,4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4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,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9,7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0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54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59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76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1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1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4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7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87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5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2.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7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7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5,8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67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ŚRODA 18.09.20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Cambria" w:ascii="Cambria" w:hAnsi="Cambria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2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kiszon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2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Almett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graham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2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kiszon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delikates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Almett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2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kiszon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ser mleczny 1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a owoc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łatki kukurydziane na mleku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delikates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z jabłkiem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delikates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Almett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z jabłkiem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elerowa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tka z  mięsa wieprzowego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lodowa z jogurtem natural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elerowa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tka z  mięsa wieprzowego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lodowa z jogurtem natural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elerowa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tka z  mięsa wieprzowego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lodowa z jogurtem natural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elerowa z ziemniakami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tka z  mięsa wieprzowego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lodowa z jogurtem natural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elerowa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tka z  mięsa wieprzowego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lodowa z jogurtem natural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elerowa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ierogi z twarogiem 5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owocow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elerowa b/śmietany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wieprzowy gotowany w białym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gotowana z wod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elerowa b/śmietany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wieprzowy gotowany w białym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gotowana z wod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elek bez czekolady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elek bez czekolady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natural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elek bez czekolady 50g</w:t>
            </w:r>
            <w:r>
              <w:rPr>
                <w:rFonts w:cs="Calibri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Wafelek bez czekolady 50g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elek bez czekolady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le ryżowe 3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natural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z warzyw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buraka i jabłka  z ziarnami dyn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z warzyw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buraka i jabłka  z ziarnami dyn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2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z warzyw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buraka i jabłka  z ziarnami dyn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z warzyw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buraka i jabłka  z ziarnami dyn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z warzyw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buraka i jabłka  z ziarnami dyn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utell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z warzyw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pomidorowy 3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3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6,8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8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0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8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3,4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9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4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0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96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1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7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5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2,5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7,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0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26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8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47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3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7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1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8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4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7,1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8,2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3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8,8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,3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7,8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01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80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6,3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5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9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0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3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50,5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2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1732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9,8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98,2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9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9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6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1512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54,6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71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2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4,6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8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8,7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7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73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26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8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8,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3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98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CZWARTEK 19.09.20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OSZCZEDZAJA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pr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pr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 śniadani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szka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pr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150g *(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kao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pieczony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duszony w sosie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duszony w sosie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duszony w sosie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potrawce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potrawce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potrawce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potrawce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dyń 8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dyń 8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warzywny 25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dyń 8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dyń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dyń 8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szkopty 4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dyń 80g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 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ZIECIE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rybno – twarog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ukinia  cięta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rybno – twarog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ukinia  cięta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rybno – twarog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ukinia  cięta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rybno – twarog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ukinia  cięta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rybno – twarog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ukinia  cięta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twarogowa z owoc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ukini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ukinia parzona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z ogórkiem świeżym (100g+50g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0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1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6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6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7,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3,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7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1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8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4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96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9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1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2,9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4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3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7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85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9,7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46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9,9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2,6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45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2,5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7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77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6,3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1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4,6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2,8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6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8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30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5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9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68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1,4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9,9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50,6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6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74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7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21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7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2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9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1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564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54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99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2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9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8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1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8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8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7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0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9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0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7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43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PIĄTEK 20.09.20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  <w:br/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olędwica drobiowa 5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olędwica drobiowa 5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graham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olędwica drobiowa 5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 śniadani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k gotowany z ziarnami słonecznika 7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olędwica drobiowa 5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olędwica drobiowa 5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dd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kao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olędwica drobiowa 5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olędwica drobiowa 5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olędwica drobiowa 5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alafiorowa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yba parowana z warzywam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kapusty kiszon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alafiorowa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yba parowana z warzywam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alafiorowa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yba parowana z warzywam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ziemniaczan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yba parowana z warzywam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alafiorowa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yba parowana z warzywam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alafiorowa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luszki rybne z fileta 2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ziemniaczan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yba parowana z warzywam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ler gotowan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ziemniaczan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yba parowana z warzywam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ler gotowan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Grejpfrut 150g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białka jajka z pietruszką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jajka gotowane 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jajka gotowane  1szt 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k gotowa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b/laktoz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1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9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9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6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9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9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4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9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7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90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0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8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8,4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2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8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12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5,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5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1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8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2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5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88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4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4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2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3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9,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0,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9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350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3,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0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66,3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9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4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3,8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7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765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74,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94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9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3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9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2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6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54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2,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76,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4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8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2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7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2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4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4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7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8,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0,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20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SOBOTA 21.09.20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ztet z indy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w plastrach 2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ztet z indy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w plastrach 2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ztet z indy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w plastrach 2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pryka cięta ze szczypiorkiem 7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do smarowani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ztet z indy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w plastrach 2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kao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ztet z indy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w plastrach 2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do smarowani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z cukinii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z mięsa wieprzowego w sosie pomidorow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z cukinii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z mięsa wieprzowego w sosie pomidorow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z cukinii z makaronem pełnoziarnisty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z mięsa wieprzowego w sosie pomidorow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z cukinii z makaronem b/śmietany 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z mięsa wieprzowego w sosie pomidorow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z cukinii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z mięsa wieprzowego w sosie pomidorow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z cukinii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z mięsa wieprzowego w sosie pomidorow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z cukinii z makaronem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w sosie biał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z cukinii z makaronem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w sosie biał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dding 1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dding 1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dding 1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dding 1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dding 1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lipsy kukurydziane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ZIECIE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SZCZEDZ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jarzynow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jarzynow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jarzynow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jarzynowa b/majonezu 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jarzynow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jarzyn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iemniaczana z marchewką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jarzynowa b/majonezu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lipsy kukurydziane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lipsy kukurydziane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lipsy kukurydziane 5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08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7,7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0,5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0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8,9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4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8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8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63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88,6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9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8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5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3,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7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0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88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8,1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4,8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1,3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4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3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2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4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3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2,8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1,3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7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2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9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0,8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.0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2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9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6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7,1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1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9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9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74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8,9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90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2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4,4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0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0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56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58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71,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0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6,1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8,8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8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01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2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7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45,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5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8,7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8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9,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20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NIEDZIELA 22.09.20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 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,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 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,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 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a owoc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ałata 2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,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drobiowego w sosie śmietanowym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drobiowego w sosie śmietanowym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drobiowego w sosie śmietanowym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drobiowego w sosie białym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drobiowego w sosie śmietanowym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drobiowego w sosie śmietanowym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drobiowego w sosie białym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drobiowego w sosie białym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maślana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maślana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z buraka 3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maślana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maślana 1szt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maślana 1sz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maślana 1sz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maślana 1szt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</w:rPr>
              <w:t>DIETA 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A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selera i brzoskwin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delikates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a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selera i brzoskwin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delikates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selera i brzoskwin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delikates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warogow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selera i brzoskwin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delikates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warogow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selera i brzoskwin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delikates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delikatesowa z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delikatesowa z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delikatesowa z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warogow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z buraka 3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6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1,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3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4,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7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1,1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9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0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4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90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7,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2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5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9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0,4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61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5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2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35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7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6,5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3,2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1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0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3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2,8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1,3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2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2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7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7,8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.5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17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2,1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3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9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3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4,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1,4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8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72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7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87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9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9,1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7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1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7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564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51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63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3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26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9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10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1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2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3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9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7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9,0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2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90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20:06:00Z</dcterms:created>
  <dc:creator>marian</dc:creator>
  <dc:description/>
  <cp:keywords/>
  <dc:language>en-US</dc:language>
  <cp:lastModifiedBy>Agata</cp:lastModifiedBy>
  <dcterms:modified xsi:type="dcterms:W3CDTF">2006-05-31T23:41:00Z</dcterms:modified>
  <cp:revision>33</cp:revision>
  <dc:subject/>
  <dc:title/>
</cp:coreProperties>
</file>