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9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w majonezi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ecznica na maśl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na parze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[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16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0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pożar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na słodko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1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 ze świeżym ogór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arzone 1szt.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 xml:space="preserve">CZWARTEK 12.09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indyka got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3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iał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cuszki z jabłkiem 4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ryb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4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 2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5.09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dc:language>en-US</dc:language>
  <cp:lastModifiedBy>Agata</cp:lastModifiedBy>
  <dcterms:modified xsi:type="dcterms:W3CDTF">2006-05-25T00:21:00Z</dcterms:modified>
  <cp:revision>17</cp:revision>
  <dc:subject/>
  <dc:title/>
</cp:coreProperties>
</file>