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02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chrupkie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ogó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brązowy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rówka z marchewki z jogurtem naturalnym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rówka z marchewki z jogurtem naturalnym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potrawką z piersi kurczak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rówka z marchewki z jogurtem naturalnym 10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potrawką z piersi kurczak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z jogurtem naturaln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potrawką z piersi kurczaka b/śmiet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cukini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potrawką z piersi kurczaka b/śmietan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roszponką,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roszponką,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roszponką,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roszponką,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roszponką, pomidor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,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,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,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03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+ pieczywo chrupkie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o z kurczaka z piec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o z kurczaka duszone w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o z kurczaka duszone w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o z kurczaka duszone w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o z kurczaka duszone w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o z kurczaka duszone w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o z kurczaka duszone w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o z kurczaka duszone w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04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z mięsa mielonego w sosi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gotowany w białym sosie b/śmiet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gotowany w białym sosie b/śmiet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mus z ciecierzyc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bez laktoz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05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panierowany, smażo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ciki drobiowe, panier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eszanka warzyw gotowanych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buz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z jogurt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z jogurt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06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8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do pici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8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apuśniak ze słodkiej kapust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rybny z piec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rybny z piec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ietrusz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rybny z piec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groszkiem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leśniki z serem twarogowym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ciepłymi malin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ietrusz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ietrusz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jajeczn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jajeczn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jajeczn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jajeczn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zerwo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07.09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 fasolki szparagowej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z szynki wieprzow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 ziemniakami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gotowan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09.09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odkiew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odkiew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serem feta i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odkiew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3:00Z</dcterms:created>
  <dc:creator>marian</dc:creator>
  <dc:description/>
  <cp:keywords/>
  <dc:language>en-US</dc:language>
  <cp:lastModifiedBy>Agata</cp:lastModifiedBy>
  <dcterms:modified xsi:type="dcterms:W3CDTF">2006-05-18T01:23:00Z</dcterms:modified>
  <cp:revision>17</cp:revision>
  <dc:subject/>
  <dc:title/>
</cp:coreProperties>
</file>