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9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/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groch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pełnoziarnis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anan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homogenizowany bez 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20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zoskwini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do pi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indy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indy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y gotowane z ziarnami słonecznika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y gotowane z ziarnami słonecznika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y gotowane z ziarnami słonecznika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 koperkiem i jogurtem naturaln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y gotowane z ziarnami słonecznika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24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5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mięsa wieprzowego gotowana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mięsa wieprzowego gotowana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Wafelek bez czekolady 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2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oskwini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 cię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 cię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 cię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 cię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 cię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twarogowa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parzon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3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rejpfrut 1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4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do pici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podpiek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podpiek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podpiek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podpiek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podpiek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podpiek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podpiek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podpiek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5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6:00Z</dcterms:created>
  <dc:creator>marian</dc:creator>
  <dc:description/>
  <cp:keywords/>
  <dc:language>en-US</dc:language>
  <cp:lastModifiedBy>Agata</cp:lastModifiedBy>
  <dcterms:modified xsi:type="dcterms:W3CDTF">2006-05-03T02:04:00Z</dcterms:modified>
  <cp:revision>31</cp:revision>
  <dc:subject/>
  <dc:title/>
</cp:coreProperties>
</file>