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05.08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kanapkowa wieprz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kanapkowa wieprz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żółt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 gotowany z ziarnami słonecznika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żółt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do picia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 Puchatek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fasol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brązowy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z potrawka z piersi kurczak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pieczone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pieczone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pieczone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rokułu i pomidora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rokułu i pomidora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rokułu i pomidora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biał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biał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rokułu i pomidora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ięta 50g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bez laktoz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.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3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9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7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.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1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06.08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żytni 30g 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Calibri"/>
                <w:sz w:val="18"/>
                <w:szCs w:val="18"/>
                <w:lang w:val="en-US"/>
              </w:rPr>
              <w:t>brzoskwinia 1szt.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Bułka poznańs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Calibri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, gotowana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, gotowana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, gotowana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efir 2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 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 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zowe 2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,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10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0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07.08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lastry ogórka zielonego z koperkiem i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inka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na słodko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inka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150g (1/2 sztu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20g (1sztuk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z pestkami dyn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z pestkami dyni 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z pestkami dyn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Almette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z pestkami dyn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z pestkami dyn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z pestkami dyn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7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5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110,22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7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6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4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9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5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7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78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08.08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rówka drobiowa na ciepło 2 szt. 100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naturalny 100g (1szt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a owocowa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rówka drobiowa na ciepło 1 szt. 50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arzyw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ziec z indyka duszony z marchewk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z biał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arzyw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ziec z indyka duszony z marchewk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z biał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arzyw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ziec z indyka duszony z marchewk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z brąz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arzyw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ziec z indyka duszony z marchewk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z biał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arzyw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ziec z indyka duszony z marchewk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z biał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arzyw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ziec z indyka duszony z marchewk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z biał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arzyw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ziec z indyka duszony z marchewk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z biał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arzyw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ziec z indyka duszony z marchewk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z biał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150ml z gotowanym burakiem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dding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iemniaczana z marchewką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erek homogenizowany naturalny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chary 2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natural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6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6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09.08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iw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biał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po grecku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po grecku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makaronem razow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po grecku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po grecku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po grecku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panierowane 100g (3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p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po grecku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15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 pomidorkam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z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ko jajka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ko jajka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*(1,3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ko jajka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3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80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3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6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3,12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10.08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S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Calibri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50g (1szt.)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owocowy 25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y 6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ki z jogurtem naturalny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</w:t>
            </w:r>
            <w:r>
              <w:rPr>
                <w:rFonts w:cs="Calibri"/>
                <w:sz w:val="18"/>
                <w:szCs w:val="18"/>
                <w:lang w:val="en-US"/>
              </w:rPr>
              <w:t>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fetą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graham, pszenno-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ślanka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8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8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7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7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86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7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3,54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11.08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½ szt.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otowane buracz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otowane buracz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otowane buracz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otowane buracz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otowane buracz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otowane buracz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otowane buracz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otowane buracz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zowe 2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4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42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4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80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4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7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1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4:00Z</dcterms:created>
  <dc:creator>marian</dc:creator>
  <dc:description/>
  <dc:language>en-US</dc:language>
  <cp:lastModifiedBy>Agata</cp:lastModifiedBy>
  <cp:lastPrinted>2024-08-01T06:53:00Z</cp:lastPrinted>
  <dcterms:modified xsi:type="dcterms:W3CDTF">2006-04-20T03:01:00Z</dcterms:modified>
  <cp:revision>20</cp:revision>
  <dc:subject/>
  <dc:title/>
</cp:coreProperties>
</file>