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5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gotowane 3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pełnoziarnist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iał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iem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dwujajeczny,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6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jasny 30g (1 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żytni 600g (1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Gotowana marchew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Gotowana marchew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 ½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na słodko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7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, perł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urak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owsiane na mleko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8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odkiew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l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ogórka i cebul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ogórka i cebul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ogórka i cebul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9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70"/>
        <w:gridCol w:w="1771"/>
        <w:gridCol w:w="1771"/>
        <w:gridCol w:w="1771"/>
        <w:gridCol w:w="1775"/>
        <w:gridCol w:w="1774"/>
        <w:gridCol w:w="1774"/>
        <w:gridCol w:w="1774"/>
      </w:tblGrid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 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banan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Kisiel 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(80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orsz pieczony (beztłuszczowo)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300ml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300ml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ĘC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y burak (plasterki)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otowany burak (plasterki)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ywo chrupkie wieloziarniste 50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9g</w:t>
            </w:r>
          </w:p>
        </w:tc>
      </w:tr>
      <w:tr>
        <w:trPr>
          <w:trHeight w:val="561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4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8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0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5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apryka cz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5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Marchew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0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ulasz z szynki wieprzowej z warzywami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ulasz z szynki wieprzowej z warzywami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ulasz z szynki wieprzowej z warzywami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ziemniaczana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ulasz z szynki wieprzowej z warzywami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ulasz z szynki wieprzowej z warzywami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zielonego groszk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ulasz z szynki wieprzowej z warzywami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 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 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na parz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b/laktoz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 gotowany, kostka 50g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1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widła śliwkow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widła śliwkow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widła śliwkow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widła śliwkow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ki 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do p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widła śliwkow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Banan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3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3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cp:lastPrinted>2024-07-11T13:35:00Z</cp:lastPrinted>
  <dcterms:modified xsi:type="dcterms:W3CDTF">2006-03-30T21:35:00Z</dcterms:modified>
  <cp:revision>3</cp:revision>
  <dc:subject/>
  <dc:title/>
</cp:coreProperties>
</file>