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08.07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twarog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twarog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twarog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marchewkowy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twarog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twarog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gurt owocowy 1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a owocowa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łatki kukurydziane na mleku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a owocowa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(3 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ogór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potrawką z piersi kurczak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z jogurtem naturaln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 cukinii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potrawką z piersi kurczak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z jogurtem naturaln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 cukinii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brązowy z potrawką z piersi kurczak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Surówka z marchewki z jogurtem naturalnym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 cukinii b/śmieta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potrawką z piersi kurczak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Surówka z marchewki z jogurtem naturalnym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 cukinii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potrawką z piersi kurczak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Surówka z marchewki z jogurtem naturalnym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 cukinii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potrawką z piersi kurczak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z jogurtem naturaln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 cukini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potrawką z piersi kurczaka b/śmietan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 cukini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z potrawką z piersi kurczaka b/śmietan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 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roszponką, pomidor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i ogór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roszponką, pomidor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roszponką, pomidor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i ogór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roszponką, pomidor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roszponką, pomidor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i ogór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kurczaka 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kurczaka 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2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4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7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5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0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10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0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.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6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10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6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8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4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8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8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1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5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00,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1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8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67,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5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3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4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1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2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954,9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1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4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9.07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zodkiewka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, edamski 40g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Kakao </w:t>
            </w:r>
            <w:r>
              <w:rPr>
                <w:rFonts w:cs="Calibri"/>
                <w:sz w:val="18"/>
                <w:szCs w:val="18"/>
                <w:lang w:val="en-US"/>
              </w:rPr>
              <w:t>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rchew gotowan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Udo z kurczaka z piec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oliw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Udo z kurczaka z piec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oliw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Udo z kurczaka z piec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oliw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Udo z kurczaka z piec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oliw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Udo z kurczaka z piec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oliw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Udo z kurczaka z piec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oliw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Udo z kurczaka z piec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oliw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Udo z kurczaka z piec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oliw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8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8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8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ieczone 80g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8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8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ieczone 80g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ieczone 80g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z jogurtem naturaln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owoc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iemniaczana z marchew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z jogurtem naturaln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marchewk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marchewkowy 250ml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marchewk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200ml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4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8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,4,5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6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7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6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6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9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7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9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6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1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5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2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5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1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84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6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9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5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2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0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8.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6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1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2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8.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2,98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98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10.07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wi 1szt.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pszenny 30g </w:t>
            </w:r>
            <w:r>
              <w:rPr>
                <w:rFonts w:cs="Calibri"/>
                <w:sz w:val="18"/>
                <w:szCs w:val="18"/>
                <w:lang w:val="en-US"/>
              </w:rPr>
              <w:t>(1 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Herbata owocowa </w:t>
            </w:r>
            <w:r>
              <w:rPr>
                <w:rFonts w:cs="Calibri"/>
                <w:sz w:val="18"/>
                <w:szCs w:val="18"/>
                <w:lang w:val="en-US"/>
              </w:rPr>
              <w:t>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żółt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łatki kukurydziane na mleku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Herbata owocowa </w:t>
            </w:r>
            <w:r>
              <w:rPr>
                <w:rFonts w:cs="Calibri"/>
                <w:sz w:val="18"/>
                <w:szCs w:val="18"/>
                <w:lang w:val="en-US"/>
              </w:rPr>
              <w:t>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pszenny 30g </w:t>
            </w:r>
            <w:r>
              <w:rPr>
                <w:rFonts w:cs="Calibri"/>
                <w:sz w:val="18"/>
                <w:szCs w:val="18"/>
                <w:lang w:val="en-US"/>
              </w:rPr>
              <w:t>(1 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czone 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ieczar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gotowanego bura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gotowanego bura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gotowanego bura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iemniacza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gotowanego bura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gotowanego bura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czeń z mięsa mielonego w sosie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gotowanego bura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iemniacza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gotowany w białym sosie b/śmiet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gotowanego bura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iemniacza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gotowany w białym sosie b/śmiet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gotowanego bura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PODWIECZOREK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iem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iem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iem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iem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iem 8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z jabłkiem 8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umus z ciecierzyc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lasterki cukini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umus z ciecierzyc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lasterki cukini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umus z ciecierzyc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lasterki cukini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wieprz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z gotowanej marchew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umus z ciecierzyc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lasterki cukini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z gotowanej marchew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bez laktozy 100g *7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 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6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3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5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2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7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4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4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2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3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84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1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9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6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0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2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2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4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2,7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9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 11.07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rzoskwini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pszenny 90g </w:t>
            </w:r>
            <w:r>
              <w:rPr>
                <w:rFonts w:cs="Calibri"/>
                <w:sz w:val="18"/>
                <w:szCs w:val="18"/>
                <w:lang w:val="en-US"/>
              </w:rPr>
              <w:t>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żytni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pszenny 60g </w:t>
            </w:r>
            <w:r>
              <w:rPr>
                <w:rFonts w:cs="Calibri"/>
                <w:sz w:val="18"/>
                <w:szCs w:val="18"/>
                <w:lang w:val="en-US"/>
              </w:rPr>
              <w:t>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kao 250 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rzoskwini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pszenny 60g </w:t>
            </w:r>
            <w:r>
              <w:rPr>
                <w:rFonts w:cs="Calibri"/>
                <w:sz w:val="18"/>
                <w:szCs w:val="18"/>
                <w:lang w:val="en-US"/>
              </w:rPr>
              <w:t>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pszenny 90g </w:t>
            </w:r>
            <w:r>
              <w:rPr>
                <w:rFonts w:cs="Calibri"/>
                <w:sz w:val="18"/>
                <w:szCs w:val="18"/>
                <w:lang w:val="en-US"/>
              </w:rPr>
              <w:t>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piersi kurczaka panierowany, smażo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z wody,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otleciki drobiowe, panier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z wody,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,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z wody,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rbuz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rbuz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rbuz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rbuz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rbuz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rbuz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 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z pieca (parowana)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z pieca (parowana)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żytni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z pieca (parowana)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z pieca (parowana)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naturalny b/laktozy 100g *(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naturalny 100g 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80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100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6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0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7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1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3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82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9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1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2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8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7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2,09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8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9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2,99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12.07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8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do picia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kurcza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8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Kawa zbożowa </w:t>
            </w:r>
            <w:r>
              <w:rPr>
                <w:rFonts w:cs="Calibri"/>
                <w:sz w:val="18"/>
                <w:szCs w:val="18"/>
                <w:lang w:val="en-US"/>
              </w:rPr>
              <w:t>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30g  1szt.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puśniak ze słodkiej kapusty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otlet rybny z piec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pina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otlet rybny z piec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pina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otlet rybny z piec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pinakowa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w sosie pietrusz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pina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otlet rybny z piec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pina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aleśniki z serem twarogowym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owocowa 100g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pinakowa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w sosie pietrusz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pinakowa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w sosie pietrusz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4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PODWIECZOREK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czywo chrupkie 2szt. + 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z pietrusz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tar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z pietrusz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tar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z pietrusz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tar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z białka jajka z pietrusz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tar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z pietrusz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tar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z jajka z pietrusz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łko jaj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łko jaj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marchewk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Sok marchewkow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200ml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8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4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5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3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4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6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9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87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0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4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3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6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6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7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5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7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1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989,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0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5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13.07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Pasta z ryby i </w:t>
            </w:r>
            <w:r>
              <w:rPr>
                <w:rFonts w:cs="Calibri"/>
                <w:sz w:val="16"/>
                <w:szCs w:val="16"/>
                <w:lang w:val="en-US"/>
              </w:rPr>
              <w:t>twarożku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pomidorków i ogórka świeżego z oliw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pszenny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pszenny </w:t>
            </w:r>
            <w:r>
              <w:rPr>
                <w:rFonts w:cs="Calibri"/>
                <w:sz w:val="18"/>
                <w:szCs w:val="18"/>
                <w:lang w:val="en-US"/>
              </w:rPr>
              <w:t>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warożek na słodko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pszenny </w:t>
            </w:r>
            <w:r>
              <w:rPr>
                <w:rFonts w:cs="Calibri"/>
                <w:sz w:val="18"/>
                <w:szCs w:val="18"/>
                <w:lang w:val="en-US"/>
              </w:rPr>
              <w:t>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pszenny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 fasolki szparagowej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z szynki wieprzow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 fasolki szparagowej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z szynki wieprzow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 fasolki szparagowej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z szynki wieprzow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z szynki wieprzow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 fasolki szparagowej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z szynki wieprzow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 fasolki szparagowej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z szynki wieprzow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gotowan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gotowan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 *(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x sałat z pomidor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iemniaczana z marchew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iemniaczana z marchew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200ml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9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7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9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7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5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7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2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4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307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9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5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8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4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7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5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47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57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7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35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160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7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I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14.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zodkiew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zodkiew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ek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zodkiew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ek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drobiow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ek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1szt.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 xml:space="preserve">OBIAD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(schab)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osół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ieprzowego (schab)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warzywny 250ml</w:t>
            </w: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warzywny 250ml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warzywny 25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żytni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biała z indyka 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8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8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8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 pieczone 8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8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8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ieczone 80g (1szt.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ieczone 80g (1szt.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7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1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2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4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6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4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6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3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6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3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5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3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1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5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7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9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5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2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4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2,14g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7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9,6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39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2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14g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1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0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4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17g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7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5:53:00Z</dcterms:created>
  <dc:creator>marian</dc:creator>
  <dc:description/>
  <dc:language>en-US</dc:language>
  <cp:lastModifiedBy>Agata</cp:lastModifiedBy>
  <dcterms:modified xsi:type="dcterms:W3CDTF">2006-03-26T02:09:00Z</dcterms:modified>
  <cp:revision>14</cp:revision>
  <dc:subject/>
  <dc:title/>
</cp:coreProperties>
</file>